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调味品监督抽检产品合格信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本次抽检的调味品主要是酿造酱油、配制酱油、酿造食醋、配制食醋、辣椒、花椒、辣椒粉、花椒粉等。</w:t>
      </w:r>
    </w:p>
    <w:p>
      <w:pPr>
        <w:pStyle w:val="Normal"/>
        <w:rPr/>
      </w:pPr>
      <w:r>
        <w:rPr>
          <w:szCs w:val="32"/>
        </w:rPr>
        <w:t>　　抽检依据《食品安全国家标准食品添加剂使用标准》（</w:t>
      </w:r>
      <w:r>
        <w:rPr>
          <w:szCs w:val="32"/>
        </w:rPr>
        <w:t>GB 2760</w:t>
      </w:r>
      <w:r>
        <w:rPr>
          <w:rFonts w:eastAsia="宋体;SimSun" w:cs="宋体;SimSun" w:ascii="宋体;SimSun" w:hAnsi="宋体;SimSun"/>
          <w:szCs w:val="32"/>
        </w:rPr>
        <w:t>-</w:t>
      </w:r>
      <w:r>
        <w:rPr>
          <w:szCs w:val="32"/>
        </w:rPr>
        <w:t>2011</w:t>
      </w:r>
      <w:r>
        <w:rPr>
          <w:szCs w:val="32"/>
        </w:rPr>
        <w:t>）、《食品安全国家标准食品添加剂使用标准》（</w:t>
      </w:r>
      <w:r>
        <w:rPr>
          <w:szCs w:val="32"/>
        </w:rPr>
        <w:t>GB 2760</w:t>
      </w:r>
      <w:r>
        <w:rPr>
          <w:rFonts w:eastAsia="宋体;SimSun" w:cs="宋体;SimSun" w:ascii="宋体;SimSun" w:hAnsi="宋体;SimSun"/>
          <w:szCs w:val="32"/>
        </w:rPr>
        <w:t>-</w:t>
      </w:r>
      <w:r>
        <w:rPr>
          <w:szCs w:val="32"/>
        </w:rPr>
        <w:t>2014</w:t>
      </w:r>
      <w:r>
        <w:rPr>
          <w:szCs w:val="32"/>
        </w:rPr>
        <w:t>）、《食品安全国家标准食品中真菌毒素限量》（</w:t>
      </w:r>
      <w:r>
        <w:rPr>
          <w:szCs w:val="32"/>
        </w:rPr>
        <w:t>GB 2761</w:t>
      </w:r>
      <w:r>
        <w:rPr>
          <w:rFonts w:eastAsia="宋体;SimSun" w:cs="宋体;SimSun" w:ascii="宋体;SimSun" w:hAnsi="宋体;SimSun"/>
          <w:szCs w:val="32"/>
        </w:rPr>
        <w:t>-</w:t>
      </w:r>
      <w:r>
        <w:rPr>
          <w:szCs w:val="32"/>
        </w:rPr>
        <w:t>2011</w:t>
      </w:r>
      <w:r>
        <w:rPr>
          <w:szCs w:val="32"/>
        </w:rPr>
        <w:t>）、《食品安全国家标准食品中污染物限量》（</w:t>
      </w:r>
      <w:r>
        <w:rPr>
          <w:szCs w:val="32"/>
        </w:rPr>
        <w:t>GB 2762</w:t>
      </w:r>
      <w:r>
        <w:rPr>
          <w:rFonts w:eastAsia="宋体;SimSun" w:cs="宋体;SimSun" w:ascii="宋体;SimSun" w:hAnsi="宋体;SimSun"/>
          <w:szCs w:val="32"/>
        </w:rPr>
        <w:t>-</w:t>
      </w:r>
      <w:r>
        <w:rPr>
          <w:szCs w:val="32"/>
        </w:rPr>
        <w:t>2012</w:t>
      </w:r>
      <w:r>
        <w:rPr>
          <w:szCs w:val="32"/>
        </w:rPr>
        <w:t>）等标准及产品明示标准和指标的要求。</w:t>
      </w:r>
    </w:p>
    <w:p>
      <w:pPr>
        <w:pStyle w:val="Normal"/>
        <w:rPr>
          <w:szCs w:val="32"/>
        </w:rPr>
      </w:pPr>
      <w:r>
        <w:rPr>
          <w:szCs w:val="32"/>
        </w:rPr>
        <w:t>　　抽检项目包括重金属、真菌毒素、食品添加剂和微生物指标等</w:t>
      </w:r>
      <w:r>
        <w:rPr>
          <w:szCs w:val="32"/>
        </w:rPr>
        <w:t>30</w:t>
      </w:r>
      <w:r>
        <w:rPr>
          <w:szCs w:val="32"/>
        </w:rPr>
        <w:t>个指标，共抽检</w:t>
      </w:r>
      <w:r>
        <w:rPr>
          <w:szCs w:val="32"/>
        </w:rPr>
        <w:t>34</w:t>
      </w:r>
      <w:r>
        <w:rPr>
          <w:szCs w:val="32"/>
        </w:rPr>
        <w:t>家企业的</w:t>
      </w:r>
      <w:r>
        <w:rPr>
          <w:szCs w:val="32"/>
        </w:rPr>
        <w:t>47</w:t>
      </w:r>
      <w:r>
        <w:rPr>
          <w:szCs w:val="32"/>
        </w:rPr>
        <w:t>批次产品，其中合格产品</w:t>
      </w:r>
      <w:r>
        <w:rPr>
          <w:szCs w:val="32"/>
        </w:rPr>
        <w:t>46</w:t>
      </w:r>
      <w:r>
        <w:rPr>
          <w:szCs w:val="32"/>
        </w:rPr>
        <w:t>批次，不合格产品</w:t>
      </w:r>
      <w:r>
        <w:rPr>
          <w:szCs w:val="32"/>
        </w:rPr>
        <w:t>1</w:t>
      </w:r>
      <w:r>
        <w:rPr>
          <w:szCs w:val="32"/>
        </w:rPr>
        <w:t>批次。</w:t>
      </w:r>
    </w:p>
    <w:p>
      <w:pPr>
        <w:pStyle w:val="Normal"/>
        <w:rPr>
          <w:szCs w:val="32"/>
        </w:rPr>
      </w:pPr>
      <w:r>
        <w:rPr>
          <w:szCs w:val="32"/>
        </w:rPr>
        <w:t>　　抽检合格产品信息见附表。</w:t>
      </w:r>
    </w:p>
    <w:p>
      <w:pPr>
        <w:pStyle w:val="Normal"/>
        <w:ind w:firstLine="592"/>
        <w:rPr/>
      </w:pPr>
      <w:r>
        <w:rPr/>
        <w:t>附表：产品合格信息</w:t>
      </w:r>
    </w:p>
    <w:tbl>
      <w:tblPr>
        <w:tblW w:w="141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610"/>
        <w:gridCol w:w="2550"/>
        <w:gridCol w:w="2595"/>
        <w:gridCol w:w="1320"/>
        <w:gridCol w:w="1740"/>
        <w:gridCol w:w="1500"/>
        <w:gridCol w:w="1290"/>
      </w:tblGrid>
      <w:tr>
        <w:trPr>
          <w:trHeight w:val="675" w:hRule="atLeast"/>
        </w:trPr>
        <w:tc>
          <w:tcPr>
            <w:tcW w:w="1411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华文仿宋" w:hAnsi="微软雅黑;华文仿宋" w:eastAsia="微软雅黑;华文仿宋" w:cs="微软雅黑;华文仿宋"/>
                <w:color w:val="000000"/>
                <w:sz w:val="36"/>
                <w:szCs w:val="36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kern w:val="0"/>
                <w:sz w:val="36"/>
                <w:szCs w:val="36"/>
              </w:rPr>
              <w:t>产品合格信息</w:t>
            </w:r>
          </w:p>
        </w:tc>
      </w:tr>
      <w:tr>
        <w:trPr>
          <w:trHeight w:val="450" w:hRule="atLeast"/>
        </w:trPr>
        <w:tc>
          <w:tcPr>
            <w:tcW w:w="1411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32"/>
              </w:rPr>
              <w:t>（声明：以下信息仅指本次抽检标称的生产企业相关产品的生产日期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32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32"/>
              </w:rPr>
              <w:t>批号和所检项目）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标称生产企业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标称生产企业地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被抽样单位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被抽样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所在省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食品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规格型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生产日期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批号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山西紫林醋业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山西省清徐县太茅路高花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通乡商店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紫林白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7/18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喜丰收调味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双城市经济技术开发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国道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通乡商店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烤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5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5/5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李锦记（新会）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广东省江门市新会区七堡工贸城北区一号至二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道外区德林调料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李锦记锦珍生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9/19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河北郸豪调味品酿造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邯郸市永年县建设路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凯玛特超市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黄豆酱油（酿造酱油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4/23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河北郸豪调味品酿造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邯郸市永年县建设路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凯玛特超市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清香醋（酿造食醋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6/23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佛山市南海奇峰调味食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广东省佛山市南海九江太平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肇州县世纪华辰超市连锁有限公司北安分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奇峰酱油（创制老抽王）酿造酱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毫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/21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北京和田宽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北京市明义区北小营镇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前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阿城区比优特超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老抽王 酿造酱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5/19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湖北土老憨调味食品股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湖北省宜昌市宜都市红花套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宜红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6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市庆客隆连锁商贸有限公司金源分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SPAR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紫苏老抽酱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9/23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牡丹江市松城调味品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责任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牡丹江市爱民区康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牡丹江市平步青云超市有限公司西九分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松城豆麦酱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1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1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牡丹江市松城调味品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责任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牡丹江市爱民区康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牡丹江市平步青云超市有限公司西九分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松城酿造酱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1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±10m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1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家良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市大同区同阳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商股份鸡西新玛特中心街购物广场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东北米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35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9/12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家良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市大同区同阳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商股份鸡西新玛特广益街购物广场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花椒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8/8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珍选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中国哈尔滨经济开发区哈平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5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商股份鸡西新玛特广益街购物广场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珍选壹号酿造酱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5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3/21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华东调味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香坊区幸福镇北柞村红星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绥芬河市青云经贸有限公司青云超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丹喜米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5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0/10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百花食品酿造有限公司（原哈尔滨食品酿造一厂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道外区曙光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牡丹江好日子商贸有限公司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七分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百花牌米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5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17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山西水塔醋业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太原市清徐县孟封镇杨房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8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道外区德林调料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水塔老陈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8/30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牡丹江市松城调味品有限责任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爱民区康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牡丹江好日子商贸有限公司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七分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头道老酱油（酿造酱油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5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6/10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烟台欣和味达美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烟台开发区金沙江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6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商集团七台河新玛特购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广场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味达美味极鲜酱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5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5/8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绥棱县大森林食品有限责任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绥化市绥棱县绥北路缴费站北（工业园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双鸭山市比优特商贸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辣椒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计量称重（以袋计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4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乐陵市叶叶香调味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乐陵市杨安镇高文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肇东市福太商贸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无籽辣椒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3/8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海林市北味天然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牡丹江市海林市海浪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林甸县比优特超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花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1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鹤岗市康维生物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鹤岗市新华工业园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鹤岗市金广商贸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原生态酿造酱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5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9/9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鹤岗市康维生物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鹤岗市新华工业园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鹤岗市金广商贸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原生态酿造食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5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9/15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双鸭山市宝清县红中酱菜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双鸭山市宝清县胜如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双鸭山市奇特超市连锁有限责任公司嘉得乐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老老母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5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9/4</w:t>
            </w:r>
          </w:p>
        </w:tc>
      </w:tr>
      <w:tr>
        <w:trPr>
          <w:trHeight w:val="5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双鸭山市宝清县红中酱菜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宝清县幸福西路胜如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双鸭山市奇特超市连锁有限责任公司嘉得乐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白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5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9/4</w:t>
            </w:r>
          </w:p>
        </w:tc>
      </w:tr>
      <w:tr>
        <w:trPr>
          <w:trHeight w:val="5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家良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市大同区同阳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林甸县比优特超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东北米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2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25</w:t>
            </w:r>
          </w:p>
        </w:tc>
      </w:tr>
      <w:tr>
        <w:trPr>
          <w:trHeight w:val="5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沈阳含饴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沈阳市苏家屯区丁香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6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佳木斯大润发商贸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辣椒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0/25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千禾味业食品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四川省眉山市东坡区城南山民家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佳木斯大润发商贸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头道原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8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天本酿酱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5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10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山东巧媳妇食品集团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淄博市齐城农业高新技术开发区南路东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佳木斯大润发商贸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味亦歌米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（酿造食醋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8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7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高要市肇丰调味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广东省高要市南岸马安旧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佳木斯大润发商贸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海鲜酱油一品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/10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海林市北味天然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牡丹江市海林市海浪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齐齐哈尔百花超市连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辣椒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10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齐齐哈尔市金龙酿造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责任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齐齐哈尔市建华区新江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齐齐哈尔百花超市连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金龙酿造酱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7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正阳河调味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利民开发区天津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齐齐哈尔百花超市连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红烧老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8/31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齐齐哈尔市黑龙酿造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责任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齐齐哈尔市铁锋区立建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齐齐哈尔百花超市连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老陈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9/21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上海鼎丰酿造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上海市奉贤南桥镇新建中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9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永辉超市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西万达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白醋（配制食醋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6/25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百味坊调味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有限责任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道里区新发镇胜利村王家店机场路高新技术开发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百味坊调味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树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1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百味坊调味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有限责任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道里区新发镇胜利村王家店机场路高新技术开发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百味坊调味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花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5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12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北京京酿调味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北京市大兴区安定工业开发区北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肇东市福太商贸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黄豆酱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1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7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天明食品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呼兰区原野工业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肇东市福太商贸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天明米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5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7/2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齐齐哈尔市黑龙酿造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责任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齐齐哈尔市铁锋区立建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齐齐哈尔百花超市连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黄豆酱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8/15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美狮实业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道外区地灵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市庆客隆连锁商贸有限公司香榭丽分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酱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5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8/2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四川友嘉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四川省成都市大邑县经济开发区兴业四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沃尔玛深国投百货有限公司哈尔滨友谊路分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四川花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0/5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正阳河调味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利民开发区天津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中央红小月亮超市有限责任公司中央红超市分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虹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米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8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28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正阳河调味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利民开发区天津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中央红小月亮超市有限责任公司中央红超市分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正阳河酱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27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呼玛酱品有限责任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兴安岭地区呼玛县呼玛镇长虹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兴安岭奇乐满佳经贸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陈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2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0/1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呼玛酱品有限责任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兴安岭地区呼玛县呼玛镇长虹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兴安岭奇乐满佳经贸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呼玛黄豆酱油（酿造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4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3</w:t>
            </w:r>
          </w:p>
        </w:tc>
      </w:tr>
    </w:tbl>
    <w:p>
      <w:pPr>
        <w:pStyle w:val="Normal"/>
        <w:ind w:firstLine="592"/>
        <w:rPr>
          <w:szCs w:val="32"/>
        </w:rPr>
      </w:pPr>
      <w:r>
        <w:rPr>
          <w:szCs w:val="32"/>
        </w:rPr>
      </w:r>
    </w:p>
    <w:p>
      <w:pPr>
        <w:pStyle w:val="Normal"/>
        <w:ind w:firstLine="592"/>
        <w:rPr>
          <w:szCs w:val="32"/>
        </w:rPr>
      </w:pPr>
      <w:r>
        <w:rPr>
          <w:szCs w:val="32"/>
        </w:rPr>
      </w:r>
    </w:p>
    <w:p>
      <w:pPr>
        <w:pStyle w:val="Normal"/>
        <w:ind w:firstLine="592"/>
        <w:rPr>
          <w:szCs w:val="32"/>
        </w:rPr>
      </w:pPr>
      <w:r>
        <w:rPr>
          <w:szCs w:val="32"/>
        </w:rPr>
      </w:r>
    </w:p>
    <w:p>
      <w:pPr>
        <w:pStyle w:val="Normal"/>
        <w:ind w:firstLine="592"/>
        <w:rPr>
          <w:szCs w:val="32"/>
        </w:rPr>
      </w:pPr>
      <w:r>
        <w:rPr>
          <w:szCs w:val="32"/>
        </w:rPr>
      </w:r>
    </w:p>
    <w:p>
      <w:pPr>
        <w:pStyle w:val="Normal"/>
        <w:ind w:firstLine="592"/>
        <w:rPr>
          <w:szCs w:val="32"/>
        </w:rPr>
      </w:pPr>
      <w:r>
        <w:rPr>
          <w:szCs w:val="32"/>
        </w:rPr>
      </w:r>
    </w:p>
    <w:p>
      <w:pPr>
        <w:pStyle w:val="Normal"/>
        <w:ind w:firstLine="592"/>
        <w:rPr>
          <w:szCs w:val="32"/>
        </w:rPr>
      </w:pPr>
      <w:r>
        <w:rPr>
          <w:szCs w:val="32"/>
        </w:rPr>
      </w:r>
    </w:p>
    <w:p>
      <w:pPr>
        <w:pStyle w:val="Normal"/>
        <w:ind w:firstLine="592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altName w:val="华文仿宋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pt;mso-position-vertical:top;mso-position-vertical-relative:text;margin-left:68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Char">
    <w:name w:val="页脚 Char"/>
    <w:qFormat/>
    <w:rPr>
      <w:rFonts w:ascii="Times New Roman" w:hAnsi="Times New Roman" w:eastAsia="仿宋;宋体" w:cs="Times New Roman"/>
      <w:kern w:val="2"/>
      <w:sz w:val="18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rFonts w:ascii="Times New Roman" w:hAnsi="Times New Roman" w:eastAsia="仿宋;宋体" w:cs="Times New Roman"/>
      <w:kern w:val="2"/>
      <w:sz w:val="18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;宋体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eastAsia="仿宋;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cp:keywords/>
  <dc:language>en-US</dc:language>
  <cp:lastModifiedBy>wmx1</cp:lastModifiedBy>
  <cp:lastPrinted>2016-05-09T16:31:00Z</cp:lastPrinted>
  <dcterms:modified xsi:type="dcterms:W3CDTF">2016-05-10T00:56:00Z</dcterms:modified>
  <cp:revision>8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