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ind w:firstLine="405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全省上半年各类食品监督抽检结果汇总表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49"/>
        <w:gridCol w:w="1700"/>
        <w:gridCol w:w="1800"/>
        <w:gridCol w:w="1660"/>
        <w:gridCol w:w="1617"/>
      </w:tblGrid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食品类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样品抽检数量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批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合格样品数量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批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不合格样品数量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批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样品合格率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粮食及粮食制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.41%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.97%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肉及肉制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.23%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蛋及蛋制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.00%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蔬菜及其制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.84%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水果及其制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.75%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水产及水产制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.00%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.07%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.79%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食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.00%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.95%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焙烤食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.18%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茶叶及其相关制品、咖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.53%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薯类及膨化食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.00%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糖果及可可制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.00%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炒货食品及坚果制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.68%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豆类及其制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.28%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蜂产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.25%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冷冻饮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.00%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罐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.00%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乳制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.00%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特殊膳食食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.08%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食品添加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.71%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餐饮食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.28%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保健食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.05%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.43%</w:t>
            </w:r>
          </w:p>
        </w:tc>
      </w:tr>
    </w:tbl>
    <w:p>
      <w:pPr>
        <w:pStyle w:val="Normal"/>
        <w:ind w:firstLine="40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45:00Z</dcterms:created>
  <dc:creator>王新华</dc:creator>
  <dc:description/>
  <cp:keywords/>
  <dc:language>en-US</dc:language>
  <cp:lastModifiedBy>王新华</cp:lastModifiedBy>
  <cp:lastPrinted>2016-08-15T15:38:00Z</cp:lastPrinted>
  <dcterms:modified xsi:type="dcterms:W3CDTF">2016-08-18T09:45:00Z</dcterms:modified>
  <cp:revision>3</cp:revision>
  <dc:subject/>
  <dc:title/>
</cp:coreProperties>
</file>