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用油监督抽检产品合格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本次抽检的食用油包括芝麻油、玉米油、橄榄油及其他食用植物油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抽检依据《食品安全国家标准食品添加剂使用标准》（</w:t>
      </w:r>
      <w:r>
        <w:rPr>
          <w:szCs w:val="32"/>
        </w:rPr>
        <w:t>GB 2760</w:t>
      </w:r>
      <w:r>
        <w:rPr>
          <w:szCs w:val="32"/>
        </w:rPr>
        <w:t>－</w:t>
      </w:r>
      <w:r>
        <w:rPr>
          <w:szCs w:val="32"/>
        </w:rPr>
        <w:t>2011</w:t>
      </w:r>
      <w:r>
        <w:rPr>
          <w:szCs w:val="32"/>
        </w:rPr>
        <w:t>）、《食品安全国家标准食品中真菌毒素限量》（</w:t>
      </w:r>
      <w:r>
        <w:rPr>
          <w:szCs w:val="32"/>
        </w:rPr>
        <w:t>GB 2761</w:t>
      </w:r>
      <w:r>
        <w:rPr>
          <w:rFonts w:eastAsia="宋体;SimSun" w:cs="宋体;SimSun" w:ascii="宋体;SimSun" w:hAnsi="宋体;SimSun"/>
          <w:szCs w:val="32"/>
        </w:rPr>
        <w:t>-</w:t>
      </w:r>
      <w:r>
        <w:rPr>
          <w:szCs w:val="32"/>
        </w:rPr>
        <w:t>2011</w:t>
      </w:r>
      <w:r>
        <w:rPr>
          <w:szCs w:val="32"/>
        </w:rPr>
        <w:t>）、《食品安全国家标准食品中污染物限量》（</w:t>
      </w:r>
      <w:r>
        <w:rPr>
          <w:szCs w:val="32"/>
        </w:rPr>
        <w:t>GB 2762</w:t>
      </w:r>
      <w:r>
        <w:rPr>
          <w:szCs w:val="32"/>
        </w:rPr>
        <w:t>－</w:t>
      </w:r>
      <w:r>
        <w:rPr>
          <w:szCs w:val="32"/>
        </w:rPr>
        <w:t>2012</w:t>
      </w:r>
      <w:r>
        <w:rPr>
          <w:szCs w:val="32"/>
        </w:rPr>
        <w:t>）等标准及产品明示标准和指标的要求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抽检项目包括酸值、过氧化值、溶剂残留量、总砷、铅、黄曲霉毒素</w:t>
      </w:r>
      <w:r>
        <w:rPr>
          <w:szCs w:val="32"/>
        </w:rPr>
        <w:t>B1</w:t>
      </w:r>
      <w:r>
        <w:rPr>
          <w:szCs w:val="32"/>
        </w:rPr>
        <w:t>、苯并</w:t>
      </w:r>
      <w:r>
        <w:rPr>
          <w:szCs w:val="32"/>
        </w:rPr>
        <w:t>(α)</w:t>
      </w:r>
      <w:r>
        <w:rPr>
          <w:szCs w:val="32"/>
        </w:rPr>
        <w:t>芘、丁基羟基茴香醚</w:t>
      </w:r>
      <w:r>
        <w:rPr>
          <w:szCs w:val="32"/>
        </w:rPr>
        <w:t>(BHA)</w:t>
      </w:r>
      <w:r>
        <w:rPr>
          <w:szCs w:val="32"/>
        </w:rPr>
        <w:t>、二丁基羟基甲苯</w:t>
      </w:r>
      <w:r>
        <w:rPr>
          <w:szCs w:val="32"/>
        </w:rPr>
        <w:t>(BHT)</w:t>
      </w:r>
      <w:r>
        <w:rPr>
          <w:szCs w:val="32"/>
        </w:rPr>
        <w:t>、特丁基对苯二酚</w:t>
      </w:r>
      <w:r>
        <w:rPr>
          <w:szCs w:val="32"/>
        </w:rPr>
        <w:t>(TBHQ)</w:t>
      </w:r>
      <w:r>
        <w:rPr>
          <w:szCs w:val="32"/>
        </w:rPr>
        <w:t>、没食子酸丙酯</w:t>
      </w:r>
      <w:r>
        <w:rPr>
          <w:szCs w:val="32"/>
        </w:rPr>
        <w:t>(PG)</w:t>
      </w:r>
      <w:r>
        <w:rPr>
          <w:szCs w:val="32"/>
        </w:rPr>
        <w:t>等</w:t>
      </w:r>
      <w:r>
        <w:rPr>
          <w:szCs w:val="32"/>
        </w:rPr>
        <w:t>11</w:t>
      </w:r>
      <w:r>
        <w:rPr>
          <w:szCs w:val="32"/>
        </w:rPr>
        <w:t>个指标，共抽检</w:t>
      </w:r>
      <w:r>
        <w:rPr>
          <w:szCs w:val="32"/>
        </w:rPr>
        <w:t>41</w:t>
      </w:r>
      <w:r>
        <w:rPr>
          <w:szCs w:val="32"/>
        </w:rPr>
        <w:t>家企业的</w:t>
      </w:r>
      <w:r>
        <w:rPr>
          <w:szCs w:val="32"/>
        </w:rPr>
        <w:t>90</w:t>
      </w:r>
      <w:r>
        <w:rPr>
          <w:szCs w:val="32"/>
        </w:rPr>
        <w:t>批次产品，其中合格产品</w:t>
      </w:r>
      <w:r>
        <w:rPr>
          <w:szCs w:val="32"/>
        </w:rPr>
        <w:t>89</w:t>
      </w:r>
      <w:r>
        <w:rPr>
          <w:szCs w:val="32"/>
        </w:rPr>
        <w:t>批次，不合格产品</w:t>
      </w:r>
      <w:r>
        <w:rPr>
          <w:szCs w:val="32"/>
        </w:rPr>
        <w:t>1</w:t>
      </w:r>
      <w:r>
        <w:rPr>
          <w:szCs w:val="32"/>
        </w:rPr>
        <w:t>批次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抽检合格产品信息见附表。</w:t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  <w:t>附表：产品合格信息</w:t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625"/>
        <w:gridCol w:w="2734"/>
        <w:gridCol w:w="783"/>
        <w:gridCol w:w="1913"/>
        <w:gridCol w:w="1042"/>
        <w:gridCol w:w="375"/>
        <w:gridCol w:w="465"/>
        <w:gridCol w:w="1695"/>
        <w:gridCol w:w="300"/>
        <w:gridCol w:w="567"/>
        <w:gridCol w:w="393"/>
        <w:gridCol w:w="972"/>
        <w:gridCol w:w="71"/>
      </w:tblGrid>
      <w:tr>
        <w:trPr>
          <w:trHeight w:val="480" w:hRule="atLeast"/>
        </w:trPr>
        <w:tc>
          <w:tcPr>
            <w:tcW w:w="143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36"/>
                <w:szCs w:val="36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36"/>
                <w:szCs w:val="36"/>
              </w:rPr>
              <w:t>产品合格信息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color w:val="000000"/>
                <w:sz w:val="36"/>
                <w:szCs w:val="36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43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32"/>
              </w:rPr>
              <w:t>（声明：以下信息仅指本次抽检标称的生产企业相关产品的生产日期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32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32"/>
              </w:rPr>
              <w:t>批号和所检项目）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标称生产企业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标称生产企业地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被抽样单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被抽样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所在省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食品名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生产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批号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被委托方：嘉里粮油（天津）有限公司（分装商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津港保税正津滨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台河大润发商业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欧丽薇兰橄榄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7/11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丰源农业科技有限公司萨尔图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萨尔图区铁西村东环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丰源农业科技有限公司萨尔图分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智春大豆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6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丰源农业科技有限公司萨尔图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萨尔图区铁西村东环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丰源农业科技有限公司萨尔图分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庆鑫大豆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庆新粮油分装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萨尔图区萨环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庆新粮油分装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香食用大豆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1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庆新粮油分装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萨尔图区萨环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庆新粮油分装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香食用大豆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7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阜新鲁花浓香花生油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阜新高新技术产业园区玉龙路北科技大街东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高新区绿洲农产品经销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鲁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压榨一级花生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3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阜新鲁花浓香花生油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阜新高新技术产业园区玉龙路北科技大街东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兰西县鑫家幸食杂超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鲁花一级花生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4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阜新鲁花浓香花生油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阜新高新技术产业园区玉龙路北科技大街东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恳区红兴隆局直特惠雁宾食品超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鲁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压榨一级花生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2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广东美味鲜调味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广东省中山市中山火炬开发区厨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集团牡丹江新玛特购物广场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厨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纯花生油（压榨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7/22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北大荒豆制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经开区哈平路集中区黄海一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北大荒豆制品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大荒非转基因大豆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一级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北大荒豆制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经开区哈平路集中区黄海一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北大荒豆制品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大荒非转基因大豆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三级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7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美狮实业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外区地灵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美狮实业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小磨香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4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中安制油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里区新农镇永新兴村大中安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永辉超市有限公司佳木斯解放路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法冷榨黑龙江非转基因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中安制油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里区新农镇永新兴村大中安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永辉超市有限公司佳木斯解放路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法笨榨黑龙江非转基因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4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中安制油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里区新农镇新兴村大中安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台河大润发商业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笨榨熟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2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海林市柴河九寨油脂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牡丹江市海林市柴河镇江西顺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海林市柴河九寨油脂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笨榨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75L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善成食品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东山区蔬园工业园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新发村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善成食品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冷压榨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河市建国小磨香油厂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河市小黑河村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合作区建国小磨香油加工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兴小磨香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河市潘氏小磨香油坊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河市兴安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节能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河市合作区潘氏小磨香油加工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潘氏纯小磨香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龙江福粮油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开发区哈平路集中区渤海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恳区红兴隆局直宜买家食品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龙江福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长水河粮油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北安市长水河农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河市爱辉区亲民有机食品专卖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水河有机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25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12/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长水河粮油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北安市长水河农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河市爱辉区亲民有机食品专卖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水河非转基因压榨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建三江农垦荣氏粮油工贸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佳木斯市同江市建三江前进农场场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抚远县抚远镇家乐购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建三江非转基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24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金福园制油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化市兰西县临江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化市华辰商贸有限公司商厦分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富圆笨榨熟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金福园制油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化市兰西县临江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台河大润发商业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鸿峰非转基因鲜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5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金福园制油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化市兰西县临江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金福园制油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笨榨熟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7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金福园制油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化市兰西县临江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金福园制油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纯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3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洼兴桥小榨油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巴彦县洼兴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比优特商货有限责任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洼兴桥小榨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2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洼兴桥小榨油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巴彦县洼兴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加格达奇区丽水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洼兴桥小榨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2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万禾园油脂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高新技术产业园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万禾园油脂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稻米油（米糠油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5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万禾园油脂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高新技术产业园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万禾园油脂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稻米油（米糠油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4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兴贸食品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绥化市青冈县安公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里处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比优特商货有限责任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万年玉米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.5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兴贸食品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绥化市青冈县青安公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里处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青云经贸有限公司青云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万年玉米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L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2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兴贸食品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绥化市青冈县青安公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里处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加格达奇区丽水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玉米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兴贸食品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绥化市青岗县青安公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里处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庆客隆连锁商贸有限公司伊春盟科分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万年玉米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7/1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省金香源粮油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省长春市汽车产业开发区内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高新区绿洲农产品经销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百年古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纯笨榨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5/2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省金香源粮油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省长春市汽车产业开发区内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高新区绿洲农产品经销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一级色拉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嘉里粮油（天津）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津港保税区津滨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集团牡丹江新玛特购物广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龙鱼芝麻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5/2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嘉里粮油（天津）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津港保税区津滨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青云贸易有限公司青云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橄榄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2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嘉里粮油（天津）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津港保税区津滨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茂盛粮油食品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欧丽薇兰橄榄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2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嘉里粮油（营口）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宁省营市鲅鱼圈港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茂盛粮油食品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龙鱼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毫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4/1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嘉里粮油（营口）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宁省营市鲅鱼圈港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茂盛粮油食品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元宝牌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3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嘉里粮油（营口）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宁省营市鲅鱼圈港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茂盛粮油食品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龙鱼花生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1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嘉里粮油（营口）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宁省营市鲅鱼圈港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茂盛粮油食品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元宝牌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29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嘉里粮油（营口）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宁省营口市鲅鱼圈港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抚远县平步青云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元宝牌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嘉里粮油（营口）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宁省营口市市鲅鱼圈港内一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青云经贸有限公司青云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橄榄油原香型食用调和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4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集团哈尔滨惠康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开发区哈平路泉中区哈平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台河市桃山区桂芝粮油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非转基因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集团哈尔滨惠康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开发区哈平路集中区哈平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昆山润华商业有限公司绥化分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集团哈尔滨惠康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开发区哈平路集中区哈平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爱辉区家得利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牌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2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集团哈尔滨惠康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开发区哈平路集中区哈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比优特商货有限责任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1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集团哈尔滨惠康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开发区哈平路集中区哈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比优特商货有限责任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集团哈尔滨惠康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开发区哈平路集中区哈平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鸡冠区和平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大豆油（一级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1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集团哈尔滨惠康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开发区哈平路集中区哈平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股份鸡西新玛特广益街购物广场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牌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集团哈尔滨惠康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开发区哈平路集中区哈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恳区红兴隆局直宜买家食品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集团哈尔滨惠康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开发区哈平路集中区哈平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青云经贸有限公司青云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牌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集团哈尔滨惠康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开发区哈平路集中区哈平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集团牡丹江新玛特购物广场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花生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L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5/2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集团哈尔滨惠康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开发区哈平路集中区哈平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加格达奇区丽水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葵花籽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/2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集团哈尔滨惠康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开发区哈平路集中区哈平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永辉超市有限公司佳木斯解放路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鲜榨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4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集团哈尔滨惠康食品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开发区哈平路集中区哈平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台河大润发商业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非转基因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9/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集团哈尔滨惠康食品有限公司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开发区哈平路集中区哈平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家乐购商业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非转基因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2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集团哈尔滨惠康食品有限公司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开发区哈平路集中区哈平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抚远县平步青云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非转基因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1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集团铁岭大豆科技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铁岭市铁岭县新台子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城乡粮油交易市场春雨九三豆油经销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盛宴牌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2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集团铁岭大豆科技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铁岭市铁岭县新台子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城乡粮油交易市场春雨九三豆油经销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鸿鹤牌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2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九三集团铁岭大豆科技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铁岭市铁岭县新台子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城乡粮油交易市场春雨九三豆油经销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津乐牌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莱阳鲁花浓香花生油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上东升莱阳市龙门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京联华综合超市股份有限公司大庆第一分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鲁花特级初榨橄榄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31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兰西县福天粮油制品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化市兰西县长岗乡长新村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兰西县鑫家幸食杂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亚麻籽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1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林甸县北鑫大豆种植专业合作社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大庆市林甸县四合乡永合村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高新区绿洲农场品经销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冷榨非转基因原生态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威虎山饮品有限责任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柴河林业局江滨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威虎山饮品有限责任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国小九寨核桃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0ml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8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穆棱市凯飞食品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穆棱镇西岗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穆棱市凯飞食品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4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瑞盛食品制造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齐齐哈尔市建华区通源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瑞盛食品制造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芝麻香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4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东省高唐蓝山集团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东省高唐县滨湖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外区兴国粮油南极经销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沙土地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4/2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东西王食品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东省邹平县西王工业园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集团牡丹江新玛特购物广场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西王玉米胚芽油（压榨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24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东沂蒙山花生油股份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东省沂蒙县大张庄镇驻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外区四季丰土特产商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沂蒙山原生态花生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19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武汉福达食用油调料有限公司 黄金口都市工业园分公司（分装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湖北省武汉市汉阳黄金口都市工业园区金色环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垦区红兴隆局直特惠雁宾食品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头道香初榨芝麻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7/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锡林郭勒盟红井源油脂有限责任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内蒙古太仆寺旗宝昌镇国防路东侧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集团牡丹江新玛特购物广场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亚麻籽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L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北方榨油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友好区双子河办事处保护委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北方榨油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笨榨熟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益海嘉里（哈尔滨）粮油食品工业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开发区哈平路集中区哈平东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茂盛粮油食品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龙鱼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2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益海嘉里（哈尔滨）粮油食品工业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开发区哈平路集中区哈平东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益海嘉里（哈尔滨）粮油食品工业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龙鱼纯香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益海嘉里（哈尔滨）粮油食品工业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开发区哈平路集中区哈平东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益海嘉里（哈尔滨）粮油食品工业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龙鱼精炼一级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益海嘉里（哈尔滨）粮油食品工业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开发区哈平路集中区哈平东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股份鸡西新玛特广益街购物广场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龙鱼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毫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3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益海嘉里（哈尔滨）粮油食品工业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开发区哈平路集中区哈平东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恳区红兴隆局直宜买家食品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龙鱼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2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益海嘉里（哈尔滨）粮油食品工业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开发区哈平路集中区哈平东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青云经贸有限公司青云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龙鱼食用调和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益海嘉里哈尔滨粮油食品工业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开发区哈平路集中区哈平东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昆山润华商业有限公司绥化分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龙鱼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益海嘉里哈尔滨粮油食品工业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开发区哈平路集中区哈平东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家乐购商业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龙鱼精炼一级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榆树市春雨调味品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省长春市榆树市环城乡平安村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冠区瑞翠粮油摊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雨笨榨熟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6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粮佳悦（天津）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津市滨海新区临港经济区渤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外区兴国粮油南极经销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临门葵花籽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5/2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粮佳悦（天津）有限公司生产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津市滨海新区临港经济区渤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股份鸡西新玛特中心街购物广场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临门一级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毫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5/2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粮佳悦天津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津市滨海新区临港经济区渤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伊春区泓江农贸市场单海波杂粮摊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一级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00ml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7/1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粮佳悦天津有限公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津市滨海新区临港经济区渤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伊春区泓江农贸市场荣春香杂粮摊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一级大豆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00ml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7/1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altName w:val="华文仿宋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6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5-09T16:31:00Z</cp:lastPrinted>
  <dcterms:modified xsi:type="dcterms:W3CDTF">2016-05-10T00:59:00Z</dcterms:modified>
  <cp:revision>10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