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酒类监督抽检产品合格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本次抽检</w:t>
      </w:r>
      <w:r>
        <w:rPr>
          <w:szCs w:val="32"/>
        </w:rPr>
        <w:t>的</w:t>
      </w:r>
      <w:r>
        <w:rPr>
          <w:szCs w:val="32"/>
        </w:rPr>
        <w:t>酒类包括白酒、啤酒、葡萄酒及配制酒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酒类抽检依据《食品安全国家标准食品添加剂使用标准》（</w:t>
      </w:r>
      <w:r>
        <w:rPr>
          <w:szCs w:val="32"/>
        </w:rPr>
        <w:t>GB 2760</w:t>
      </w:r>
      <w:r>
        <w:rPr>
          <w:szCs w:val="32"/>
        </w:rPr>
        <w:t>－</w:t>
      </w:r>
      <w:r>
        <w:rPr>
          <w:szCs w:val="32"/>
        </w:rPr>
        <w:t>2011</w:t>
      </w:r>
      <w:r>
        <w:rPr>
          <w:szCs w:val="32"/>
        </w:rPr>
        <w:t>）、《食品安全国家标准食品中污染物限量》（</w:t>
      </w:r>
      <w:r>
        <w:rPr>
          <w:szCs w:val="32"/>
        </w:rPr>
        <w:t>GB 2762</w:t>
      </w:r>
      <w:r>
        <w:rPr>
          <w:szCs w:val="32"/>
        </w:rPr>
        <w:t>－</w:t>
      </w:r>
      <w:r>
        <w:rPr>
          <w:szCs w:val="32"/>
        </w:rPr>
        <w:t>2012</w:t>
      </w:r>
      <w:r>
        <w:rPr>
          <w:szCs w:val="32"/>
        </w:rPr>
        <w:t>）</w:t>
      </w:r>
      <w:r>
        <w:rPr>
          <w:szCs w:val="32"/>
        </w:rPr>
        <w:t>、</w:t>
      </w:r>
      <w:r>
        <w:rPr>
          <w:szCs w:val="32"/>
        </w:rPr>
        <w:t>《食品安全国家标准蒸馏酒及其配制酒》（</w:t>
      </w:r>
      <w:r>
        <w:rPr>
          <w:szCs w:val="32"/>
        </w:rPr>
        <w:t>GB 2757</w:t>
      </w:r>
      <w:r>
        <w:rPr>
          <w:szCs w:val="32"/>
        </w:rPr>
        <w:t>－</w:t>
      </w:r>
      <w:r>
        <w:rPr>
          <w:szCs w:val="32"/>
        </w:rPr>
        <w:t>2012</w:t>
      </w:r>
      <w:r>
        <w:rPr>
          <w:szCs w:val="32"/>
        </w:rPr>
        <w:t>）、啤酒（</w:t>
      </w:r>
      <w:r>
        <w:rPr>
          <w:szCs w:val="32"/>
        </w:rPr>
        <w:t>GB 4927</w:t>
      </w:r>
      <w:r>
        <w:rPr>
          <w:szCs w:val="32"/>
        </w:rPr>
        <w:t>－</w:t>
      </w:r>
      <w:r>
        <w:rPr>
          <w:szCs w:val="32"/>
        </w:rPr>
        <w:t>2008</w:t>
      </w:r>
      <w:r>
        <w:rPr>
          <w:szCs w:val="32"/>
        </w:rPr>
        <w:t>）、葡萄酒（</w:t>
      </w:r>
      <w:r>
        <w:rPr>
          <w:szCs w:val="32"/>
        </w:rPr>
        <w:t>GB 15037</w:t>
      </w:r>
      <w:r>
        <w:rPr>
          <w:szCs w:val="32"/>
        </w:rPr>
        <w:t>－</w:t>
      </w:r>
      <w:r>
        <w:rPr>
          <w:szCs w:val="32"/>
        </w:rPr>
        <w:t xml:space="preserve">2006 </w:t>
      </w:r>
      <w:r>
        <w:rPr>
          <w:szCs w:val="32"/>
        </w:rPr>
        <w:t>）等标准及产品明示标准和指标的要求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抽检项目包括酒精度、总酸、总酯、己酸乙酯、固形物等</w:t>
      </w:r>
      <w:r>
        <w:rPr>
          <w:szCs w:val="32"/>
        </w:rPr>
        <w:t>29</w:t>
      </w:r>
      <w:r>
        <w:rPr>
          <w:szCs w:val="32"/>
        </w:rPr>
        <w:t>个指标，共抽检</w:t>
      </w:r>
      <w:r>
        <w:rPr>
          <w:szCs w:val="32"/>
        </w:rPr>
        <w:t>77</w:t>
      </w:r>
      <w:r>
        <w:rPr>
          <w:szCs w:val="32"/>
        </w:rPr>
        <w:t>家企业的</w:t>
      </w:r>
      <w:r>
        <w:rPr>
          <w:szCs w:val="32"/>
        </w:rPr>
        <w:t>136</w:t>
      </w:r>
      <w:r>
        <w:rPr>
          <w:szCs w:val="32"/>
        </w:rPr>
        <w:t>批次产品，检验结果均合格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抽检合格产品信息见附表。</w:t>
      </w:r>
    </w:p>
    <w:p>
      <w:pPr>
        <w:pStyle w:val="Normal"/>
        <w:ind w:firstLine="592"/>
        <w:rPr/>
      </w:pPr>
      <w:r>
        <w:rPr/>
        <w:t>附表：产品合格信息</w:t>
      </w:r>
    </w:p>
    <w:tbl>
      <w:tblPr>
        <w:tblW w:w="14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685"/>
        <w:gridCol w:w="2340"/>
        <w:gridCol w:w="2760"/>
        <w:gridCol w:w="1260"/>
        <w:gridCol w:w="1815"/>
        <w:gridCol w:w="1429"/>
        <w:gridCol w:w="971"/>
        <w:gridCol w:w="349"/>
      </w:tblGrid>
      <w:tr>
        <w:trPr>
          <w:trHeight w:val="540" w:hRule="atLeast"/>
        </w:trPr>
        <w:tc>
          <w:tcPr>
            <w:tcW w:w="137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36"/>
                <w:szCs w:val="36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36"/>
                <w:szCs w:val="36"/>
              </w:rPr>
              <w:t>产品合格信息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color w:val="000000"/>
                <w:sz w:val="36"/>
                <w:szCs w:val="36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37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批号和所检项目）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称生产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称生产企业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所在省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食品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批号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（大庆）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大庆市萨尔图区中兴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（大庆）啤酒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啤酒超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8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（大庆）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大庆市萨尔图区中兴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（大庆）啤酒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啤酒冰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（佳木斯）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高新区乌苏里江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（佳木斯）啤酒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啤酒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原酿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500ml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（牡丹江）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牡丹江市东新荣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（牡丹江）啤酒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冰纯啤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（牡丹江）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牡丹江市爱民区东新荣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（牡丹江）啤酒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花河啤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8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哈尔滨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平房区环一路与春晖路交叉口西南地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比优特商货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啤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哈尔滨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哈尔滨市平房区哈啤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鑫家幸食杂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冰纯哈尔滨啤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哈尔滨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哈尔滨市平房区哈啤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垦区红兴隆局直华龙名庄酒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啤酒醇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1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威英博哈尔滨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平房区环一路与春晖路交叉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傲娇龙商贸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啤酒冰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3/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宝清县贵林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双鸭山市宝清经济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宝清县贵林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宝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宝清县贵林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双鸭山市宝清经济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宝清县贵林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宝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宝清县贵林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双鸭山市宝清地铁局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米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宝清县贵林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宝洞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黑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10/4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宝清县贵林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双鸭山市宝清地铁局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米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宝清县贵林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宝洞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红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8/2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昌黎县韩愈酿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昌黎县东外环路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高山森林食品市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香橙味白兰地鸡尾酒（预调酒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5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昌黎县韩愈酿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昌黎县东外环路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高山森林食品市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蓝莓味白兰地鸡尾酒（预调酒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5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白山酒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蛟河市新站镇新站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利源酒类食品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洋姑娘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3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白山酒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蛟河市新站镇新站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新富莹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白山洋姑娘酒 酒精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/1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白山酒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蛟河市新站镇新站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昆山润阜商业有限公司牡丹江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白山洋姑娘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%VOL 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2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白山酒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蛟河市新站镇新站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哈客隆超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白山蓝莓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白山酒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蛟河市新站镇新站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抚远县平步青云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冰晶洋姑娘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瓶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%vo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1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春百瑞葡萄酒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省长春市净月开发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金贵轩酒业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蓝莓王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3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常州市明仁堂酿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常州市武进区雪堰镇漕桥金三角东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合作区鸿福酒类营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玛咖酒（配制酒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都市子云亭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四川省成都市大邑县新场镇石虎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爱辉区强强食品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飞天不老酒浓香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8/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梦之乡葡萄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大同区八井子梦之乡酒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梦之乡信息科技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蛇龙珠干红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0/2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让胡路区龙窖白酒酿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大庆市让胡路城乡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让胡路区龙窖白酒酿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贵宾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8/3/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让胡路区龙窖白酒酿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大庆市让胡路城乡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让胡路区龙窖白酒酿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设计院小烧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9/2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让胡路区龙窖白酒酿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大庆市让胡路城乡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让胡路区龙窖白酒酿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设计院二锅头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富林山野珍品科技开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地区加格达奇区光明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富林山野珍品科技开发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永富蓝莓野红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0ml 11%vo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呼玛河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塔河县工业园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呼玛河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塔河老窖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500ml 40.8%vol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2/6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呼玛河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塔河县工业园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兴安岭呼玛河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呼玛河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4/1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东宁县奔楼头酒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东宁县老黑山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奔楼头清香型白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5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12/2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州市顺昌源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从化市城鳌大道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之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家乐购商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蜂蜜梅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瓶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%vo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2/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老白酒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里区机场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老白酒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老白干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海林市雪原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海林市海浪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海林市雪原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雪原方瓶白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%vol 45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龙江酒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工农区东解放路南三道街九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龙江酒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酿红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-38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龙江酒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工农区东解放路南三道街九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龙江酒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酿红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-48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瑷珲山珍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黑河市爱珲区瑷珲对俄进出口加工基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瑷珲山珍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岭野越橘复合干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2/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瑷珲山珍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黑河市爱珲区瑷珲对俄进出口加工基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瑷珲山珍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岭野越橘精典复合干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2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百世姑娘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依兰县航空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百世姑娘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百世姑娘冰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5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3/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大仓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龙沙区海山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建华区鑫鑫名优酒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大仓商务经典浓香风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3/1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大仓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齐齐哈尔市龙沙区海山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银府名烟名酒总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大仓白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2/9/2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大仓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齐齐哈尔市龙沙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龙九酒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大仓福酒（白酒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%vol 45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8/2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大仓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龙沙区海山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林区瑞成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大仓白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/1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大仓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齐齐哈尔市龙沙区海山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杨森源泉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大仓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大仓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龙沙区海山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林区瑞成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大仓白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4/1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大仓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龙沙区海山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建华区鑫鑫名优酒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大仓十年部优酱香型白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大仓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齐齐哈尔市龙沙区海山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大仓酿酒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北大仓白酒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浓香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/1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大荒酿酒（集团）友谊兴化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双鸭山市友谊县友谊农场二分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大荒酿酒（集团）友谊兴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大荒白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0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8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方佳宾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效区红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方佳宾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方佳宾白酒（精品醇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 40%vo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0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方佳宾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效区红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方佳宾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方佳宾白酒（喜酒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 38%vo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2/1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方佳宾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效区红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北方佳宾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方佳宾白酒（银龙白酒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 45%vo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1/23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鹤岗龙源酒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工农区龙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蔬园乡龙源酒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红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鹤岗龙源酒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工农区龙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蔬园乡龙源酒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经典红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2/1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南烧锅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勃利县南直大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桃山区南极副食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南烧锅坛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农垦雁窝岛集团酿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八五三农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尖山区华泰食品批发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雁窝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3/2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农垦雁窝岛集团酿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八五三农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尖山区华泰食品批发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雁窝岛六十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4/24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青宾老窖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青冈县繁荣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鑫家幸食杂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青宾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3/6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宝清县贵林酒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宝清县经济园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新兴区北方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宝清老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2/11/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勃利蓝靛红果酒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勃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起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桃山区连伟蓝靛果酒专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特制蓝靛果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富裕老窖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齐齐哈尔市富裕县街基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新富莹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富裕老窖东北人酒精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9/7/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富裕老窖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富裕县街基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新富莹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富裕老窖东北人家白酒浓香风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4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富裕老窖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齐齐哈尔市富裕县街基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杨森源泉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富裕老窖金马车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/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老村长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双城市西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桃山区南极副食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白酒（浓香型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4/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老村长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双城市西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新兴区北方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老村长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2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庆安祥盛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庆安新胜工业开发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鑫家幸食杂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庆安大高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8/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庆安祥盛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庆安新胜工业开发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鑫家幸食杂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粱原酒（红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8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0/2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庆安祥盛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庆安新胜工业开发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鑫家幸食杂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粱原酒（盒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0/2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醉泉酒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循环经济园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鑫海酒水经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盛世兴安红松酒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08/11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玉泉酒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哈尔滨市阿城区玉泉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玉泉酒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玉泉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85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玉泉酒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哈尔滨市阿城区玉泉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玉泉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%vol 485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5/2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华润雪花啤酒（黑龙江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利民经济开发区雪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华润雪花啤酒（黑龙江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雪花啤酒原汁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华润雪花啤酒（黑龙江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利民经济开发区雪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加格达奇区丽水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三星啤酒小麦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华润雪花啤酒（齐齐哈尔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建华区建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华润雪花啤酒（齐齐哈尔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精酿原汁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.3°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华润雪花啤酒（伊春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伊春市伊春区林乡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华润雪花啤酒（伊春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雪花啤酒（勇闯天涯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华润雪花啤酒（伊春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伊春市伊春区林乡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盛兴食杂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原汁麦雪花啤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东北铺子酿酒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鸡东县永安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东北铺子酿酒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32%vo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东北铺子大米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15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东北铺子酿酒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鸡东县永安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东北铺子酿酒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东北铺子酒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东北王酒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鸡西市鸡冠区兴国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东北王酒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东北王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兼香型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32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东北王酒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鸡西市鸡冠区兴国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东北王酒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東北王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兼香风味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市红姑娘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市丰满区鸡冠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建华区铭驰酒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老山楂酒 酒精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8/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市金帝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市高新区工业三区高新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新兴区北方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牌大樱桃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2/1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丰谷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效区英俊社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丰谷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丰谷纯酿酒（白酒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 38%vo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丰谷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佳木斯市效区英俊社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丰谷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丰谷酒（白酒半斤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6ml 46%vo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7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红星乡北大酿酒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红星乡武家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红星乡北大酿酒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红高粱白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白酒（厂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阳明区光华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白酒（厂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方瓶白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白酒（厂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阳明区光华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白酒（厂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老酒坛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白酒（厂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阳明区光华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白酒（厂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三星白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老坛子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海林市海浪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老坛子酒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老坛子白酒（三星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嫩江春酿酒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黑河市嫩江县福民大街飘香胡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百姓经贸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嫩江春原浆白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嫩江春酿酒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嫩江县福民大街飘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爱辉区家得利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嫩江春红高粱酒浓香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8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4/1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宁夏红中宁枸杞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宁夏中宁县新堡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集团牡丹江新玛特购物广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宁夏红枸杞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%VOL 135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1/14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宁夏红中宁枸杞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宁夏中宁县新堡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工农区裕铭平烟酒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枸杞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5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12/2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青岛啤酒（兴凯湖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鸡冠区兴国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青岛啤酒（兴凯湖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青岛冰醇啤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8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青岛啤酒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青岛市市北区登州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爱辉区宏达食品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青岛啤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5/1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花王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菏泽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爱辉区强强食品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杜康国苑酒浓香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杏花村汾酒厂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省汾阳市杏花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合作区盛世恒通食品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竹葉青酒（露酒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5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2/12/1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杏花村汾酒厂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省汾阳市杏花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杨森源泉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竹叶青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6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杏花村汾酒厂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省汾阳市杏花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市铁锋区鑫达酒类经销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竹叶青酒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露酒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5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2/11/1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杏花村汾酒厂股份有限公司出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省汾阳市杏花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新村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竹叶青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四川省绵阳市丰谷酒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四川省绵阳市飞云大道中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合作区双利平价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丰谷欢庆装春酿酒浓香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88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4/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滨新北国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鹤岗市绥滨县工业园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向阳区兴兴宜每刻便利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精酿啤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8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化枝江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绥化市经济开发区食品医药工业园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鑫海酒水经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银枝江浓香型白酒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12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化华特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柳河县柳河镇木王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向阳区兴兴宜每刻便利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朗姆鸡尾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草莓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5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2/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化葡萄酒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省通化市前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青岛润泰事业有限公司齐齐哈尔龙沙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化牌原汁山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化天池山葡萄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化市柳河镇前进街（老钢铁厂一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加格达奇区丽水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原汁山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L 7%vo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化天池山葡萄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化市柳河镇前进街（老钢铁厂一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加格达奇区丽水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天池山庄园红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 8%vo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化天池山葡萄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化市柳河镇前进街（老钢铁厂一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鑫家幸食杂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原汁山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6/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化天池山葡萄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通化市柳河镇前进街（老钢铁厂一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西市鸡冠区龙山国际佰客生活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原汁山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五大连池宝泉啤酒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五大连池双泉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河市合作区五大连池冷泉啤酒黑河总经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五大连池原浆啤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听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五大连池风景名胜区自然保护区健龙矿泉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五大连池风景名胜区南饮泉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爱辉区峰雪矿泉水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健龙液醉天香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0/4/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五大连池连池龙头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黑河市五大连池市双泉镇龙头村工业园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爱辉区春兰食杂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连池老窖浓香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西峡县皖西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南阳市西峡县西坪工业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人和酒水经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仲景参杞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5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8/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烟台宝龙凯姆斯葡萄酒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招远市龙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大霞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大润发商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樱桃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8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烟台张裕葡萄酿酒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烟台市大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爱民区嘉恒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裕解百纳干红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3/1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烟台张裕葡萄酿酒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烟台市大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工农区昆仑自选商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裕玫瑰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7/1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老窖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工业区信息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银府名烟名酒总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老窑酒（浓香型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7/2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广川果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友好区华兴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建华区福来食品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蓝莓酒（木糖醇型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4/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蓝韵森林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伊春区工业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新村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野生蓝莓果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蓝韵森林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伊春区工业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新村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蓝莓红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2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林都山特产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伊春区青山路奋斗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林都山特产品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野生蓝莓果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鑫野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五营区五营办爱林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工农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委黎明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鑫野蓝莓果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11/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鑫野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五营区五营办爱林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兰西县鑫家幸食杂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鑫野蓝莓果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忠芝大山王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五营区红林街（工业园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垦区红兴隆局直宜买家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都市贵族蓝莓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忠芝大山王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五营区红林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华联综合超市股份有限公司大庆第一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忠芝蓝莓王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8/2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忠芝大山王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五营区红林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金城名酒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蓝莓冰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忠芝大山王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伊春市五营区红林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永辉超市有限公司佳木斯解放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忠芝蓝莓野生蓝莓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瓶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%vo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7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哈特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五常市拉林镇铁路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新兴区北方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熊牌啤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长城葡萄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怀来县沙城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爱辉区家得利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城干红葡萄酒（新星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.5%v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3/8/1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长城葡萄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怀来县沙城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尖山区宝泰酒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城干红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长城葡萄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怀来县沙城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金城名酒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城干红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长城葡萄酒有限公司（中粮集团有限公司授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怀来县沙城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伊春市伊春区明亮糖酒食品经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城干红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2/8/1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哈尔滨哈特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五常市拉林镇铁路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垦区红兴隆局直宜买家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熊牌啤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7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泰州 世纪长城葡萄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烟台莱山区博斯纳路南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大福源商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赤霞珠干红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5/1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粮长城葡萄酒（烟台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蓬莱市长城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七台河市桃山区生源名酒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城干红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/1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粮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怀来县沙城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外区人和酒水经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城干红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3/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粮酒业有限公司出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省秦皇岛市昌黎县城关昌抚公路两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垦区红兴隆局直华龙名庄酒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城干红葡萄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4/6/16</w:t>
            </w:r>
          </w:p>
        </w:tc>
      </w:tr>
    </w:tbl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华文仿宋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0:58:00Z</dcterms:modified>
  <cp:revision>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