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茶叶监督抽检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仿宋;宋体"/>
          <w:color w:val="000000"/>
          <w:kern w:val="0"/>
          <w:szCs w:val="32"/>
        </w:rPr>
        <w:t xml:space="preserve">    </w:t>
      </w:r>
      <w:r>
        <w:rPr>
          <w:rFonts w:eastAsia="仿宋;宋体"/>
          <w:color w:val="000000"/>
          <w:kern w:val="0"/>
          <w:szCs w:val="32"/>
        </w:rPr>
        <w:t>本次抽检的茶叶包括绿茶、红茶、乌龙茶、黄茶、白茶、黑茶、花茶、袋泡茶、紧压茶等。</w:t>
      </w:r>
      <w:r>
        <w:rPr>
          <w:rFonts w:eastAsia="仿宋;宋体"/>
          <w:color w:val="000000"/>
          <w:kern w:val="0"/>
          <w:szCs w:val="32"/>
        </w:rPr>
        <w:br/>
        <w:t xml:space="preserve">    </w:t>
      </w:r>
      <w:r>
        <w:rPr>
          <w:rFonts w:eastAsia="仿宋;宋体"/>
          <w:color w:val="000000"/>
          <w:kern w:val="0"/>
          <w:szCs w:val="32"/>
        </w:rPr>
        <w:t>抽检依据《食品安全国家标准食品添加剂使用标准》（</w:t>
      </w:r>
      <w:r>
        <w:rPr>
          <w:rFonts w:eastAsia="仿宋;宋体"/>
          <w:color w:val="000000"/>
          <w:kern w:val="0"/>
          <w:szCs w:val="32"/>
        </w:rPr>
        <w:t>GB 2760</w:t>
      </w:r>
      <w:r>
        <w:rPr>
          <w:rFonts w:eastAsia="仿宋;宋体" w:cs="宋体;SimSun" w:ascii="宋体;SimSun" w:hAnsi="宋体;SimSun"/>
          <w:color w:val="000000"/>
          <w:kern w:val="0"/>
          <w:szCs w:val="32"/>
        </w:rPr>
        <w:t>-</w:t>
      </w:r>
      <w:r>
        <w:rPr>
          <w:rFonts w:eastAsia="仿宋;宋体"/>
          <w:color w:val="000000"/>
          <w:kern w:val="0"/>
          <w:szCs w:val="32"/>
        </w:rPr>
        <w:t>2014</w:t>
      </w:r>
      <w:r>
        <w:rPr>
          <w:rFonts w:eastAsia="仿宋;宋体"/>
          <w:color w:val="000000"/>
          <w:kern w:val="0"/>
          <w:szCs w:val="32"/>
        </w:rPr>
        <w:t>）、《食品安全国家标准食品中污染物限量》（</w:t>
      </w:r>
      <w:r>
        <w:rPr>
          <w:rFonts w:eastAsia="仿宋;宋体"/>
          <w:color w:val="000000"/>
          <w:kern w:val="0"/>
          <w:szCs w:val="32"/>
        </w:rPr>
        <w:t>GB 2762</w:t>
      </w:r>
      <w:r>
        <w:rPr>
          <w:rFonts w:eastAsia="仿宋;宋体" w:cs="宋体;SimSun" w:ascii="宋体;SimSun" w:hAnsi="宋体;SimSun"/>
          <w:color w:val="000000"/>
          <w:kern w:val="0"/>
          <w:szCs w:val="32"/>
        </w:rPr>
        <w:t>-</w:t>
      </w:r>
      <w:r>
        <w:rPr>
          <w:rFonts w:eastAsia="仿宋;宋体"/>
          <w:color w:val="000000"/>
          <w:kern w:val="0"/>
          <w:szCs w:val="32"/>
        </w:rPr>
        <w:t>2012</w:t>
      </w:r>
      <w:r>
        <w:rPr>
          <w:rFonts w:eastAsia="仿宋;宋体"/>
          <w:color w:val="000000"/>
          <w:kern w:val="0"/>
          <w:szCs w:val="32"/>
        </w:rPr>
        <w:t>）、《食品安全国家标准食品中农药最大残留限量》（</w:t>
      </w:r>
      <w:r>
        <w:rPr>
          <w:rFonts w:eastAsia="仿宋;宋体"/>
          <w:color w:val="000000"/>
          <w:kern w:val="0"/>
          <w:szCs w:val="32"/>
        </w:rPr>
        <w:t>GB 2763</w:t>
      </w:r>
      <w:r>
        <w:rPr>
          <w:rFonts w:eastAsia="仿宋;宋体" w:cs="宋体;SimSun" w:ascii="宋体;SimSun" w:hAnsi="宋体;SimSun"/>
          <w:color w:val="000000"/>
          <w:kern w:val="0"/>
          <w:szCs w:val="32"/>
        </w:rPr>
        <w:t>-</w:t>
      </w:r>
      <w:r>
        <w:rPr>
          <w:rFonts w:eastAsia="仿宋;宋体"/>
        </w:rPr>
        <w:t>2014</w:t>
      </w:r>
      <w:r>
        <w:rPr>
          <w:rFonts w:eastAsia="仿宋;宋体"/>
        </w:rPr>
        <w:t>）等标准及产品明示标准和指标的要求。</w:t>
      </w:r>
      <w:r>
        <w:rPr>
          <w:rFonts w:eastAsia="仿宋;宋体"/>
        </w:rPr>
        <w:br/>
        <w:t xml:space="preserve">    </w:t>
      </w:r>
      <w:r>
        <w:rPr>
          <w:rFonts w:eastAsia="仿宋;宋体"/>
        </w:rPr>
        <w:t>抽检项目包括柠檬黄、日落黄等着色剂，六六六、滴滴涕、氯菊酯、溴氰菊酯等农药残留和铅、稀土污染物等</w:t>
      </w:r>
      <w:r>
        <w:rPr>
          <w:rFonts w:eastAsia="仿宋;宋体"/>
        </w:rPr>
        <w:t>21</w:t>
      </w:r>
      <w:r>
        <w:rPr>
          <w:rFonts w:eastAsia="仿宋;宋体"/>
        </w:rPr>
        <w:t>个指标，共抽检</w:t>
      </w:r>
      <w:r>
        <w:rPr>
          <w:rFonts w:eastAsia="仿宋;宋体"/>
        </w:rPr>
        <w:t>48</w:t>
      </w:r>
      <w:r>
        <w:rPr>
          <w:rFonts w:eastAsia="仿宋;宋体"/>
        </w:rPr>
        <w:t>家生产企业的</w:t>
      </w:r>
      <w:r>
        <w:rPr>
          <w:rFonts w:eastAsia="仿宋;宋体"/>
        </w:rPr>
        <w:t>72</w:t>
      </w:r>
      <w:r>
        <w:rPr>
          <w:rFonts w:eastAsia="仿宋;宋体"/>
        </w:rPr>
        <w:t>批次产品，检验结果均合格。</w:t>
      </w:r>
      <w:r>
        <w:rPr>
          <w:rFonts w:eastAsia="仿宋;宋体"/>
        </w:rPr>
        <w:br/>
        <w:t xml:space="preserve">    </w:t>
      </w:r>
      <w:r>
        <w:rPr>
          <w:rFonts w:eastAsia="仿宋;宋体"/>
        </w:rPr>
        <w:t xml:space="preserve">抽检产品合格信息见附表。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</w:t>
      </w:r>
      <w:r>
        <w:rPr/>
        <w:t>附表：产品合格信息</w:t>
      </w:r>
    </w:p>
    <w:tbl>
      <w:tblPr>
        <w:tblW w:w="13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165"/>
        <w:gridCol w:w="2438"/>
        <w:gridCol w:w="3045"/>
        <w:gridCol w:w="1845"/>
        <w:gridCol w:w="1065"/>
        <w:gridCol w:w="1170"/>
        <w:gridCol w:w="607"/>
      </w:tblGrid>
      <w:tr>
        <w:trPr>
          <w:trHeight w:val="495" w:hRule="atLeast"/>
        </w:trPr>
        <w:tc>
          <w:tcPr>
            <w:tcW w:w="139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华文仿宋"/>
                <w:color w:val="000000"/>
                <w:sz w:val="36"/>
                <w:szCs w:val="36"/>
              </w:rPr>
            </w:pPr>
            <w:r>
              <w:rPr>
                <w:rFonts w:eastAsia="微软雅黑;华文仿宋"/>
                <w:color w:val="000000"/>
                <w:kern w:val="0"/>
                <w:sz w:val="36"/>
                <w:szCs w:val="36"/>
              </w:rPr>
              <w:t>产品合格信息</w:t>
            </w:r>
          </w:p>
        </w:tc>
      </w:tr>
      <w:tr>
        <w:trPr>
          <w:trHeight w:val="435" w:hRule="atLeast"/>
        </w:trPr>
        <w:tc>
          <w:tcPr>
            <w:tcW w:w="139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;宋体"/>
                <w:color w:val="000000"/>
                <w:kern w:val="0"/>
                <w:szCs w:val="32"/>
              </w:rPr>
              <w:t>/</w:t>
            </w:r>
            <w:r>
              <w:rPr>
                <w:rFonts w:eastAsia="仿宋;宋体"/>
                <w:color w:val="000000"/>
                <w:kern w:val="0"/>
                <w:szCs w:val="32"/>
              </w:rPr>
              <w:t>批号和所检项目）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标识生产企业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标识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企业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食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b/>
                <w:color w:val="000000"/>
                <w:kern w:val="0"/>
                <w:sz w:val="20"/>
              </w:rPr>
              <w:t>批号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溪县湖上长馨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安溪县湖上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市大福源商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铁观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2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溪县湖上长馨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安溪县湖上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市大福源商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毛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2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光山县华龙茶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阳市光山县白雀香山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好日子商贸有限公司北安分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碧螺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8/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闽侯县华平茶果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闽侯县竹岐街</w:t>
            </w: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好日子商贸有限公司北安分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7/15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黄山市歙县清泉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歙县老竹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市东安区天天乐购生鲜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（毛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8/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阳军发茶叶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省信阳市浉河区吴家店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市东安区天天乐购生鲜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碧螺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8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4/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闽侯县华平茶果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闽侯县竹岐街</w:t>
            </w: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市东安区天天乐购生鲜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红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5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6/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徽省天旭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皖芜湖市三山区峨桥镇岳山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龙井绿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1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徽省天旭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皖芜湖市三山区峨桥镇岳山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黄山毛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5/6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化怡清源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中国</w:t>
            </w:r>
            <w:r>
              <w:rPr>
                <w:rFonts w:eastAsia="宋体;SimSun"/>
                <w:color w:val="000000"/>
                <w:kern w:val="0"/>
                <w:sz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</w:rPr>
              <w:t>湖南省益阳市安化县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坪镇黄沙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市道里区怡清源茶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原叶茯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8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3/4/28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湖南省茶叶果品总公司白沙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长沙市劳动中路</w:t>
            </w:r>
            <w:r>
              <w:rPr>
                <w:rFonts w:eastAsia="宋体;SimSun"/>
                <w:color w:val="000000"/>
                <w:kern w:val="0"/>
                <w:sz w:val="20"/>
              </w:rPr>
              <w:t>312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抚远县抚远镇家乐购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飘香毛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石乳茶叶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南宁市江南区五一西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5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抚远县抚远镇家乐购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石乳毛尖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7/25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康士力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溪县城东开发区（过溪片区）</w:t>
            </w:r>
            <w:r>
              <w:rPr>
                <w:rFonts w:eastAsia="宋体;SimSun"/>
                <w:color w:val="000000"/>
                <w:kern w:val="0"/>
                <w:sz w:val="20"/>
              </w:rPr>
              <w:t>88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集贤县家乐购商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岩园铁观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96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3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阳市浉河区天潭茶叶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省信阳市浉河区吴家店镇南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集贤县家乐购商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乌龙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湖南省茶叶果品总公司白沙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长沙市劳动中路</w:t>
            </w:r>
            <w:r>
              <w:rPr>
                <w:rFonts w:eastAsia="宋体;SimSun"/>
                <w:color w:val="000000"/>
                <w:kern w:val="0"/>
                <w:sz w:val="20"/>
              </w:rPr>
              <w:t>312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双鸭山奇特超市连锁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喜得乐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/15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韶山毛公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韶山市韶山南路</w:t>
            </w:r>
            <w:r>
              <w:rPr>
                <w:rFonts w:eastAsia="宋体;SimSun"/>
                <w:color w:val="000000"/>
                <w:kern w:val="0"/>
                <w:sz w:val="20"/>
              </w:rPr>
              <w:t>50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双鸭山奇特超市连锁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喜得乐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浓香玉螺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/2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康士力茶叶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溪县城东开发区（过溪片区）</w:t>
            </w:r>
            <w:r>
              <w:rPr>
                <w:rFonts w:eastAsia="宋体;SimSun"/>
                <w:color w:val="000000"/>
                <w:kern w:val="0"/>
                <w:sz w:val="20"/>
              </w:rPr>
              <w:t>88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双鸭山奇特超市连锁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喜得乐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岩园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武夷山市涟山茶叶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武夷山市武夷街道办黄柏村黄龙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双鸭山奇特超市连锁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喜得乐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武夷山红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（金骏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苏州洞庭熙螺茶叶有限公司金庭茶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江苏省苏州市吴中区金庭镇梅园路</w:t>
            </w: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  <w:r>
              <w:rPr>
                <w:rFonts w:eastAsia="宋体;SimSun"/>
                <w:color w:val="000000"/>
                <w:kern w:val="0"/>
                <w:sz w:val="20"/>
              </w:rPr>
              <w:t>3-11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集贤县和盛隆商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碧螺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2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7/6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光山县韩氏茶叶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光山县白雀镇南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鹤岗市金广商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盛华普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8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壮族自治区横县外贸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横县横州镇槎江路</w:t>
            </w:r>
            <w:r>
              <w:rPr>
                <w:rFonts w:eastAsia="宋体;SimSun"/>
                <w:color w:val="000000"/>
                <w:kern w:val="0"/>
                <w:sz w:val="20"/>
              </w:rPr>
              <w:t>225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鹤岗市金广商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羽农小白毫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7/23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济南满堂香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济南市槐荫区粟山路美里工业园一街</w:t>
            </w:r>
            <w:r>
              <w:rPr>
                <w:rFonts w:eastAsia="宋体;SimSun"/>
                <w:color w:val="000000"/>
                <w:kern w:val="0"/>
                <w:sz w:val="20"/>
              </w:rPr>
              <w:t>6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佳木斯市向阳区新古堂香茗茶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越乡龙井（绿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3/1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昆明天福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云南县昆明市经济技术开发区信息产业园基地</w:t>
            </w:r>
            <w:r>
              <w:rPr>
                <w:rFonts w:eastAsia="宋体;SimSun"/>
                <w:color w:val="000000"/>
                <w:kern w:val="0"/>
                <w:sz w:val="20"/>
              </w:rPr>
              <w:t>16-3</w:t>
            </w:r>
            <w:r>
              <w:rPr>
                <w:rFonts w:eastAsia="宋体;SimSun"/>
                <w:color w:val="000000"/>
                <w:kern w:val="0"/>
                <w:sz w:val="20"/>
              </w:rPr>
              <w:t>地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佳木斯长安天福茗茶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陈年普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5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3/12/1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漳州天福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中国福建省漳浦县盘陀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佳木斯长安天福茗茶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红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/19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浙江天福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中国浙江省新昌县梅渚镇省级高新技术产业园区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佳木斯长安天福茗茶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龙井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4/2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贵港天福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贵港市港北区西江产业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佳木斯长安天福茗茶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寿毫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5/2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溪天福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中国福建省泉州市安溪县城区工业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佳木斯长安天福茗茶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铁观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常州开古菜叶食品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常州钟楼区新昌路</w:t>
            </w:r>
            <w:r>
              <w:rPr>
                <w:rFonts w:eastAsia="宋体;SimSun"/>
                <w:color w:val="000000"/>
                <w:kern w:val="0"/>
                <w:sz w:val="20"/>
              </w:rPr>
              <w:t>166-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沃尔玛深国投百货有限公司齐齐哈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解放门分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陈香普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5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8/3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杭州忆江南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杭州市余杭经济技术开发区恒毅街</w:t>
            </w:r>
            <w:r>
              <w:rPr>
                <w:rFonts w:eastAsia="宋体;SimSun"/>
                <w:color w:val="000000"/>
                <w:kern w:val="0"/>
                <w:sz w:val="20"/>
              </w:rPr>
              <w:t>31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齐齐哈尔润泰商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28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联合利华（中国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合肥经济技术开发区锦绣大道</w:t>
            </w:r>
            <w:r>
              <w:rPr>
                <w:rFonts w:eastAsia="宋体;SimSun"/>
                <w:color w:val="000000"/>
                <w:kern w:val="0"/>
                <w:sz w:val="20"/>
              </w:rPr>
              <w:t>8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齐齐哈尔润泰商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13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联合利华（中国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合肥经济技术开发区锦绣大道</w:t>
            </w:r>
            <w:r>
              <w:rPr>
                <w:rFonts w:eastAsia="宋体;SimSun"/>
                <w:color w:val="000000"/>
                <w:kern w:val="0"/>
                <w:sz w:val="20"/>
              </w:rPr>
              <w:t>8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齐齐哈尔润泰商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绿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1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联合利华（中国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合肥经济技术开发区锦绣大道</w:t>
            </w:r>
            <w:r>
              <w:rPr>
                <w:rFonts w:eastAsia="宋体;SimSun"/>
                <w:color w:val="000000"/>
                <w:kern w:val="0"/>
                <w:sz w:val="20"/>
              </w:rPr>
              <w:t>8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齐齐哈尔润泰商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黄牌精选红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8/3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光山县华龙菜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光山县白雀镇香炉山开发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永辉超市有限公司齐齐哈尔建华万达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阳毛尖（绿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8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武汉市茗茶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武汉市汉阳区平山正街</w:t>
            </w:r>
            <w:r>
              <w:rPr>
                <w:rFonts w:eastAsia="宋体;SimSun"/>
                <w:color w:val="000000"/>
                <w:kern w:val="0"/>
                <w:sz w:val="20"/>
              </w:rPr>
              <w:t>5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永辉超市有限公司齐齐哈尔建华万达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金骏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3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光山县韩氏茶叶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光山县白雀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密山市佰谊购物广场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云南红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7/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黄山光明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徽省黄山市徽州区迎宾大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密山市密山镇鑫世纪华联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祁门红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6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横县荣达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省信阳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密山市密山镇鑫世纪华联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白毫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金花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横县横州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密山市密山镇鑫世纪华联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1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杭州忆江南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浙江省杭州市余杭经济技术开发区恒毅街</w:t>
            </w: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绥化市华辰商贸有限公司靖宇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云雾毛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19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杭州忆江南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浙江省杭州市余杭经济技术开发区恒毅街</w:t>
            </w: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绥化市华辰商贸有限公司靖宇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龙井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2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横县兴丰花茶加工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横县横州镇长安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绥化市华辰商贸有限公司北林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9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沧州市华海顺达粮油调料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北省沧州市新华区东外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绥化市华辰商贸有限公司北林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碧螺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5/23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杭州忆江南茶业有限公司（分装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浙江省杭州市余杭经济技术开发区恒毅街</w:t>
            </w:r>
            <w:r>
              <w:rPr>
                <w:rFonts w:eastAsia="宋体;SimSun"/>
                <w:color w:val="000000"/>
                <w:kern w:val="0"/>
                <w:sz w:val="20"/>
              </w:rPr>
              <w:t>31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昆山润华商业有限公司绥化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铁观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5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6/3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湖南猴王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长沙市开福区新河路</w:t>
            </w:r>
            <w:r>
              <w:rPr>
                <w:rFonts w:eastAsia="宋体;SimSun"/>
                <w:color w:val="000000"/>
                <w:kern w:val="0"/>
                <w:sz w:val="20"/>
              </w:rPr>
              <w:t>156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商集团伊春百货大楼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8/3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石乳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南宁市江南区五一西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5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商集团伊春百货大楼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毛尖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5/2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杭州忆江南茶业有限公司（分装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浙江省杭州市余杭经济技术开发区恒毅街</w:t>
            </w:r>
            <w:r>
              <w:rPr>
                <w:rFonts w:eastAsia="宋体;SimSun"/>
                <w:color w:val="000000"/>
                <w:kern w:val="0"/>
                <w:sz w:val="20"/>
              </w:rPr>
              <w:t>31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肇州县世纪华辰超市连锁有限公司北安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铁观音茶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5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26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杭州忆江南茶业有限公司（分装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浙江省杭州市余杭经济技术开发区恒毅街</w:t>
            </w:r>
            <w:r>
              <w:rPr>
                <w:rFonts w:eastAsia="宋体;SimSun"/>
                <w:color w:val="000000"/>
                <w:kern w:val="0"/>
                <w:sz w:val="20"/>
              </w:rPr>
              <w:t>31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肇州县世纪华辰超市连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安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碧螺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1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阳军发茶叶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省信阳市浉河区吴家店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安市东北亚商厦中央红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普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阳市浉河区天潭茶叶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（分装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省信阳市浉河区吴家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镇南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安市东北亚商厦中央红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阳毛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4/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四川省成都市牧山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四川省成都市双流永安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安市东北亚商厦中央红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绿毛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3/1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安溪康士力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溪县城东开发区（过溪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88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安市东北亚商厦中央红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安溪铁观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石乳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南宁市江南区五一西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5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安市东北亚商厦中央红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特级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3/13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武夷山国家级自然保护区正山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武夷山市星村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桐木村庙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市道外区上品茶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元正</w:t>
            </w:r>
            <w:r>
              <w:rPr>
                <w:rFonts w:eastAsia="宋体;SimSun"/>
                <w:color w:val="000000"/>
                <w:kern w:val="0"/>
                <w:sz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</w:rPr>
              <w:t>金芙蓉</w:t>
            </w:r>
            <w:r>
              <w:rPr>
                <w:rFonts w:eastAsia="宋体;SimSun"/>
                <w:color w:val="000000"/>
                <w:kern w:val="0"/>
                <w:sz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</w:rPr>
              <w:t>武夷红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3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武夷山国家级自然保护区正山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武夷山市星村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桐木村庙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市道外区上品茶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元正</w:t>
            </w:r>
            <w:r>
              <w:rPr>
                <w:rFonts w:eastAsia="宋体;SimSun"/>
                <w:color w:val="000000"/>
                <w:kern w:val="0"/>
                <w:sz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</w:rPr>
              <w:t>山中粹</w:t>
            </w:r>
            <w:r>
              <w:rPr>
                <w:rFonts w:eastAsia="宋体;SimSun"/>
                <w:color w:val="000000"/>
                <w:kern w:val="0"/>
                <w:sz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</w:rPr>
              <w:t>武夷红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3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武夷山国家级自然保护区正山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武夷山市星村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桐木村庙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市道外区上品茶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元正</w:t>
            </w:r>
            <w:r>
              <w:rPr>
                <w:rFonts w:eastAsia="宋体;SimSun"/>
                <w:color w:val="000000"/>
                <w:kern w:val="0"/>
                <w:sz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</w:rPr>
              <w:t>红天下</w:t>
            </w:r>
            <w:r>
              <w:rPr>
                <w:rFonts w:eastAsia="宋体;SimSun"/>
                <w:color w:val="000000"/>
                <w:kern w:val="0"/>
                <w:sz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</w:rPr>
              <w:t>武夷红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50g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苏州市洞庭熙螺茶叶有限公司金庭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江苏省苏州市吴中区金庭镇梅园路</w:t>
            </w: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  <w:r>
              <w:rPr>
                <w:rFonts w:eastAsia="宋体;SimSun"/>
                <w:color w:val="000000"/>
                <w:kern w:val="0"/>
                <w:sz w:val="20"/>
              </w:rPr>
              <w:t>3-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漠河县华兴商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碧螺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18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湖南省茶叶果品总公司白沙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长沙市劳动中路</w:t>
            </w:r>
            <w:r>
              <w:rPr>
                <w:rFonts w:eastAsia="宋体;SimSun"/>
                <w:color w:val="000000"/>
                <w:kern w:val="0"/>
                <w:sz w:val="20"/>
              </w:rPr>
              <w:t>312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漠河县华兴商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高香绿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8/1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益茶业集团</w:t>
            </w:r>
            <w:r>
              <w:rPr>
                <w:rFonts w:eastAsia="宋体;SimSun"/>
                <w:color w:val="000000"/>
                <w:kern w:val="0"/>
                <w:sz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</w:rPr>
              <w:t>勐海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云南省西双版纳傣族自治州孟海镇新茶路</w:t>
            </w: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庆市萨尔图区鼎盛茗茶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普洱茶（熟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57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2/4/9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云南老家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云南省昆明市龙泉镇宝云村龙头街</w:t>
            </w:r>
            <w:r>
              <w:rPr>
                <w:rFonts w:eastAsia="宋体;SimSun"/>
                <w:color w:val="000000"/>
                <w:kern w:val="0"/>
                <w:sz w:val="20"/>
              </w:rPr>
              <w:t>18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庆市萨尔图区鼎盛茗茶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普洱茶（熟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57g/</w:t>
            </w:r>
            <w:r>
              <w:rPr>
                <w:rFonts w:eastAsia="宋体;SimSun"/>
                <w:color w:val="000000"/>
                <w:kern w:val="0"/>
                <w:sz w:val="20"/>
              </w:rPr>
              <w:t>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0/8/17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品品香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福鼎市桐城资国寺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庆市萨尔图区紫卉茶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鼎香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eastAsia="宋体;SimSun"/>
                <w:color w:val="000000"/>
                <w:kern w:val="0"/>
                <w:sz w:val="20"/>
              </w:rPr>
              <w:t>号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5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4/8/26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天鼎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白琳镇郭阳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庆市萨尔图区紫卉茶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寿眉（茶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50g/</w:t>
            </w:r>
            <w:r>
              <w:rPr>
                <w:rFonts w:eastAsia="宋体;SimSun"/>
                <w:color w:val="000000"/>
                <w:kern w:val="0"/>
                <w:sz w:val="20"/>
              </w:rPr>
              <w:t>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3/10/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昆明七彩云南庆沣祥茶业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昆明市国家昆明经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开发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庆市萨尔图区西域风情茶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普洱茶（熟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/15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云南滇红集团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云南省凤庆县城小北门</w:t>
            </w:r>
            <w:r>
              <w:rPr>
                <w:rFonts w:eastAsia="宋体;SimSun"/>
                <w:color w:val="000000"/>
                <w:kern w:val="0"/>
                <w:sz w:val="20"/>
              </w:rPr>
              <w:t>27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庆市萨尔图区西域风情茶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古树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×5</w:t>
            </w:r>
            <w:r>
              <w:rPr>
                <w:rFonts w:eastAsia="宋体;SimSun"/>
                <w:color w:val="000000"/>
                <w:kern w:val="0"/>
                <w:sz w:val="20"/>
              </w:rPr>
              <w:t>个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2/2/8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昆明总嘉茶叶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昆明市西山区海口镇白鱼口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庆市萨尔图区西域风情茶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云南古树圆饼普洱茶（生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4/6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闽侯县华平茶果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闽侯县竹岐街</w:t>
            </w: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勃利县文新茶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毛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2/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建省闽侯县华平茶果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闽侯县竹岐街</w:t>
            </w: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勃利县文新茶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毛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6/2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金花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横县横州镇环城东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02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七台河市茄子河区陆羽茶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（白毫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1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金花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横县横州镇环城东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02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七台河市茄子河区陆羽茶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（金花毛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7/22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金花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广西横县横州镇环城东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02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七台河市茄子河区陆羽茶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（金花银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6/10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韶山毛公茶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韶山市韶山南路</w:t>
            </w:r>
            <w:r>
              <w:rPr>
                <w:rFonts w:eastAsia="宋体;SimSun"/>
                <w:color w:val="000000"/>
                <w:kern w:val="0"/>
                <w:sz w:val="20"/>
              </w:rPr>
              <w:t>50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七台河市茄子河区陆羽茶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（毛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1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湖南猴王茶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长沙市开福区新河路</w:t>
            </w:r>
            <w:r>
              <w:rPr>
                <w:rFonts w:eastAsia="宋体;SimSun"/>
                <w:color w:val="000000"/>
                <w:kern w:val="0"/>
                <w:sz w:val="20"/>
              </w:rPr>
              <w:t>156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鸡冠区东方鸿福园茶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8/18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昆明七彩云南庆沣祥茶业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昆明市国家昆明经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开发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鸡西市鸡冠区潭鑫阁茶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普洱茶（熟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/15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1:03:00Z</dcterms:modified>
  <cp:revision>1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