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肉及肉制品监督抽检产品合格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本次抽检的肉及肉制品主要包括畜禽肉、酱卤肉制品、熟肉干制品、熏煮香肠火腿制品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抽检依据《食品安全国家标准食品添加剂使用标准》（</w:t>
      </w:r>
      <w:r>
        <w:rPr>
          <w:szCs w:val="32"/>
        </w:rPr>
        <w:t>GB 2760</w:t>
      </w:r>
      <w:r>
        <w:rPr>
          <w:rFonts w:eastAsia="宋体;SimSun" w:cs="宋体;SimSun" w:ascii="宋体;SimSun" w:hAnsi="宋体;SimSun"/>
          <w:szCs w:val="32"/>
        </w:rPr>
        <w:t>-</w:t>
      </w:r>
      <w:r>
        <w:rPr>
          <w:szCs w:val="32"/>
        </w:rPr>
        <w:t>2014</w:t>
      </w:r>
      <w:r>
        <w:rPr>
          <w:szCs w:val="32"/>
        </w:rPr>
        <w:t>）、《食品安全国家标准食品中污染物限量》（</w:t>
      </w:r>
      <w:r>
        <w:rPr>
          <w:szCs w:val="32"/>
        </w:rPr>
        <w:t>GB 2762</w:t>
      </w:r>
      <w:r>
        <w:rPr>
          <w:rFonts w:eastAsia="宋体;SimSun" w:cs="宋体;SimSun" w:ascii="宋体;SimSun" w:hAnsi="宋体;SimSun"/>
          <w:szCs w:val="32"/>
        </w:rPr>
        <w:t>-</w:t>
      </w:r>
      <w:r>
        <w:rPr>
          <w:szCs w:val="32"/>
        </w:rPr>
        <w:t>2012</w:t>
      </w:r>
      <w:r>
        <w:rPr>
          <w:szCs w:val="32"/>
        </w:rPr>
        <w:t>）、《熟肉制品卫生标准》（</w:t>
      </w:r>
      <w:r>
        <w:rPr>
          <w:szCs w:val="32"/>
        </w:rPr>
        <w:t>GB 2726</w:t>
      </w:r>
      <w:r>
        <w:rPr>
          <w:rFonts w:eastAsia="宋体;SimSun" w:cs="宋体;SimSun" w:ascii="宋体;SimSun" w:hAnsi="宋体;SimSun"/>
          <w:szCs w:val="32"/>
        </w:rPr>
        <w:t>-</w:t>
      </w:r>
      <w:r>
        <w:rPr>
          <w:szCs w:val="32"/>
        </w:rPr>
        <w:t>2005</w:t>
      </w:r>
      <w:r>
        <w:rPr>
          <w:szCs w:val="32"/>
        </w:rPr>
        <w:t>）等标准及产品明示标准和指标的要求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抽检项目包括铅、铬、砷等重金属，克伦特罗、沙丁胺醇、莱克多巴胺等兽药残留、苯甲酸、山梨酸、糖精钠等食品添加剂和微生物指标等</w:t>
      </w:r>
      <w:r>
        <w:rPr>
          <w:szCs w:val="32"/>
        </w:rPr>
        <w:t>15</w:t>
      </w:r>
      <w:r>
        <w:rPr>
          <w:szCs w:val="32"/>
        </w:rPr>
        <w:t>个指标，共抽检</w:t>
      </w:r>
      <w:r>
        <w:rPr>
          <w:szCs w:val="32"/>
        </w:rPr>
        <w:t>69</w:t>
      </w:r>
      <w:r>
        <w:rPr>
          <w:szCs w:val="32"/>
        </w:rPr>
        <w:t>家生产企业的</w:t>
      </w:r>
      <w:r>
        <w:rPr>
          <w:szCs w:val="32"/>
        </w:rPr>
        <w:t>81</w:t>
      </w:r>
      <w:r>
        <w:rPr>
          <w:szCs w:val="32"/>
        </w:rPr>
        <w:t>批次产品，检验结果均合格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抽检产品合格信息见附表。</w:t>
      </w: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92"/>
        <w:rPr/>
      </w:pPr>
      <w:r>
        <w:rPr/>
        <w:t>附表：产品合格信息</w:t>
      </w:r>
    </w:p>
    <w:tbl>
      <w:tblPr>
        <w:tblW w:w="14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340"/>
        <w:gridCol w:w="2625"/>
        <w:gridCol w:w="2610"/>
        <w:gridCol w:w="1395"/>
        <w:gridCol w:w="1860"/>
        <w:gridCol w:w="1530"/>
        <w:gridCol w:w="1080"/>
      </w:tblGrid>
      <w:tr>
        <w:trPr>
          <w:trHeight w:val="495" w:hRule="atLeast"/>
        </w:trPr>
        <w:tc>
          <w:tcPr>
            <w:tcW w:w="140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36"/>
                <w:szCs w:val="36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36"/>
                <w:szCs w:val="36"/>
              </w:rPr>
              <w:t>产品合格信息</w:t>
            </w:r>
          </w:p>
        </w:tc>
      </w:tr>
      <w:tr>
        <w:trPr>
          <w:trHeight w:val="480" w:hRule="atLeast"/>
        </w:trPr>
        <w:tc>
          <w:tcPr>
            <w:tcW w:w="140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32"/>
              </w:rPr>
              <w:t>（声明：以下信息仅指本次抽检标称的生产企业相关产品的生产日期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32"/>
              </w:rPr>
              <w:t>批号和所检项目）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识生产企业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识生产企业地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被抽样单位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所在省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食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批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裕昌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渤海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哈尔滨新一百购物广场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裕昌醉香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向阳区防疫熟食加工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向阳区南直路六工区道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大福源商贸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葵花八珍猪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5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唐山市丰南区经济技术开发区华通街中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省唐山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八珍猪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市农家庄园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市永吉经济开发区上海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抚远县平步青云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香卤鸡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2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南周家口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商水县周商大道与纬三路交叉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比优特商贸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手撕牛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鹤岗市龙鹤肉灌制品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东山区蔬园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比优特商贸有限责任公司黎明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龙鹤五香牛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成都优合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成都蛟龙工业港双流园区新华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青岛润泰事业有限公司佳木斯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尚上坊牛板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省长春皓月清真肉业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春市绿春园区皓月大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集团佳木斯新玛特购物广场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皓月山珍云花腱酱卤牛肉制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德州浩林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德州市平原三唐刘富寨开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永辉超市有限公司大庆万达广场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德州五香扒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佰德隆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彰武县东六家子镇长沟沿村石头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永辉超市有限公司齐齐哈尔建华万达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酱卤鸡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鸡西市鸡冠区利财食品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鸡冠区红星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密山家家乐超市购物广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声旺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昌图县老四平工业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化市华辰商贸有限公司北林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诚信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沈阳道义经济开发区沈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昆山润华商业有限公司绥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酱猪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沈阳万福源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沈阳经济技术开发区彰驿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彰驿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客隆连锁商贸有限公司伊春盟科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鸭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声旺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昌图县老四平工业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肇州县世纪华辰超市连锁有限公司北安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精制鸡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北县草原绿野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家口市张北县张北镇食品工业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局直正源新天地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酱卤羊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镇市沟帮子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镇市沟帮子铁南工业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朝阳综合市场李万华灌制品摊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香熏鸡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涞水县阳春肉制品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省涞水县永阳镇南桥头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漠河县多营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功夫烤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枣庄市攀峰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枣庄市市中区朱子埠工业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萨尔图区胜肖记休闲食品摊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久久鸭翅（香辣味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计量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好兄弟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省鞍山市台安县农业高新技术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市茄子河区北方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香辣鸭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衢州市柯城区顶盛食品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浙江省衢州市柯城区航埠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市茄子河区北方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酱排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鸡冠区利财食品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鸡西市鸡冠区红星乡太阳村东环路南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鸡冠区利财食品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漳州市旺源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龙海市紫泥镇锦田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阳明区东四小食品批发中心群星食品批发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肉片（沙嗲味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8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内蒙古蒙都羊业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内蒙古自治区赤峰市翁牛特旗食品工业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比优特商贸有限责任公司黎明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蒙都风干牛肉（原味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内蒙古科尔沁牛业股份有限公司肉制品分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通辽市经济技术开发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路西标准厂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青岛润泰事业有限公司佳木斯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科尔沁风干牛肉块（原味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市老川牛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市綦江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集团七台河新玛特购物广场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香辣味牛肉粒（牛肉糜干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嫩江绿芳经贸开发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食品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嫩江县长福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嫩江县嫩江驿站马肉干经销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牛肉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呼和浩特市蒙之超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呼和浩特市土默特左旗台阁牧镇（金山开发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萨尔图区胜肖记休闲食品摊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风干牛肉（孜然味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计量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鑫鹏肉业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宁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天海生活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南京雨润公司（哈尔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分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京哈公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东安区天天乐购生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内蒙古草原兴发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内蒙古自治区赤峰市红山区三东街路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集贤县家乐购商贸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草原三香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江南畜禽产品加工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佳木斯市红旗路江南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金广商贸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莲五花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大庄园肉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绥化市肇东市肇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里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沃尔玛深国投百货有限公司齐齐哈尔解放门分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羊肉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万宝天天顺清真肉类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松北区万宝镇薛卜村王玉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化市华辰商贸有限公司靖宇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羊肉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3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万宝天天顺清真肉类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松北区万宝镇薛卜村王玉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肇州县世纪华辰超市连锁有限公司北安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肥羊肉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美客多食品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省遵化市工业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局直正源新天地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瓦房店龙城肉食品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省瓦房店市太阳街道办事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新方氏鸡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经销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龙城鲜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禹城三鑫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省禹城市辛寨工业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漠河县张家海鲜调料大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三黄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00±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省长春皓月清真肉业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春市绿园区皓月大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农产品中心批发市场皓月牛肉专卖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肥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.57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耘垦牧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卢龙县城迎宾路东侧工业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市茄子河区北方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翅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计量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农垦曙光肉禽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桦南县曙光农场一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鸡冠区祥光鑫家园生鲜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鲜鸡（鸡翅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计量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四海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佳木斯市汤原县汤原镇胜利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东风区浦东菜市场志刚猪肉摊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后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2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宝泉岭双汇北大荒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萝北县宝泉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东风区浦东菜市场志娟猪肉摊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里脊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2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向阳区防疫熟食加工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向阳区南直路六工区道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大福源商贸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风味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力佳食品集团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佳木斯市达贤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丁香里肌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鑫圣和源食品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齐齐哈尔市建华区红光工业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好日子商贸有限公司北安分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精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力佳食品集团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佳木斯市达贤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蒜蓉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南岔区浩良河肉食品加工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南岔区浩良河镇七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抚远县平步青云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风味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汇滨圆食品加工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佳木斯市向阳区新建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抚远县抚远镇家乐购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精肉里肌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汇集团望奎双汇北大荒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绥化市望奎县先锋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白五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集贤县家乐购商贸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精制鸡肉香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五大连池市风航肉制品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黑河市五大连池市沾河森铁三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比优特商贸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风航哈肉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龙鹤肉罐制品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东山区蔬园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比优特商贸有限责任公司黎明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龙鹤瘦肉块火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龙鹤肉罐制品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东山区蔬园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比优特商贸有限责任公司黎明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力佳哈尔滨风味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汇滨圆食品加工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向阳区新建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比优特商贸有限责任公司黎明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汇滨圆哈尔滨风味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汇集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双汇北大荒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渤海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永辉超市有限公司大庆万达广场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风味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哈尔香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长发镇工业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永辉超市有限公司大庆万达广场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风味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远东肉类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经开区哈平路集中区新疆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沃尔玛深国投百货有限公司齐齐哈尔滨解放门分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风味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丰源实业集团有限公司（中国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昂昂溪区建委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润泰商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俄式红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大众肉联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双城经济开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客隆连锁商贸有限公司勃利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红肠（熏煮香肠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双汇北大荒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开发区哈平路集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集团七台河新玛特购物广场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盐水香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远东肉类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经开区哈平路集中区新疆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化市华辰商贸有限公司靖宇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远东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金锣文瑞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萨尔图西复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化市华辰商贸有限公司北林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火腿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智胜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中县浦西街道办事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昆山润华商业有限公司绥化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风味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金锣文瑞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萨尔图区西宾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集团伊春百货大楼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锣福火腿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汇集团望奎双汇北大荒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绥化市望奎县先锋镇白五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集团伊春百货大楼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汇年来香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开原大众肉类加工有限公司制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省开原市义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客隆连锁商贸有限公司伊春盟科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风味烤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林昊肉联食品加工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蔬园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肇州县世纪华辰超市连锁有限公司北安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风味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远东肉类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经开区哈平路集中区新疆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肇州县世纪华辰超市连锁有限公司北安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远东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永光肉制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里区群力乡金山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局直正源新天地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风味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绿森牧业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呼玛县工业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局直正源新天地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风味辣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伊春区利波肉联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伊春区旭日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常青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嫩江县新波斯特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风味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新希望集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成都希望食品有限公司北京分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市平谷区兴谷经济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双赢食品批发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马克米亚特级火腿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霸州市双根肉类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霸州市信安镇高桥工业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双根食品批发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纯肉火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尚志市台联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尚志市解放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漠河县多营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培根午餐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双汇北大荒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开发区哈平路集中区渤海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漠河县华兴商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俄式烤香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勃利县哈森火炉红肠加工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七台河市勃利县城西街沿河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勃利县哈森火炉红肠加工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2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同喜肉类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鸡西市滴道区大半道社区五委九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同喜肉类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淀粉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2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巨力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鸡西市鸡冠区红星乡朝阳村果树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巨力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鸡西市同喜肉类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滴道区大半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向阳区红旺肉制品批发总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同喜丁香里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宾馆红肠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佳木斯市东风区长安路东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宾馆红肠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宾宾馆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称重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宾馆红肠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佳木斯市东风区长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东风区浦东菜市场胖姐熟食摊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宾宾馆红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28</w:t>
            </w:r>
          </w:p>
        </w:tc>
      </w:tr>
    </w:tbl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altName w:val="华文仿宋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5-09T16:31:00Z</cp:lastPrinted>
  <dcterms:modified xsi:type="dcterms:W3CDTF">2016-05-10T01:02:00Z</dcterms:modified>
  <cp:revision>1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