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婴幼儿配方乳粉监督抽检产品合格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本次抽检的食品主要是婴儿配方乳粉、较大婴儿和幼儿配方乳粉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抽检依据《食品安全国家标准婴儿配方食品》（</w:t>
      </w:r>
      <w:r>
        <w:rPr>
          <w:szCs w:val="32"/>
        </w:rPr>
        <w:t>GB 10765</w:t>
      </w:r>
      <w:r>
        <w:rPr>
          <w:rFonts w:eastAsia="宋体;SimSun" w:cs="宋体;SimSun" w:ascii="宋体;SimSun" w:hAnsi="宋体;SimSun"/>
          <w:szCs w:val="32"/>
        </w:rPr>
        <w:t>-</w:t>
      </w:r>
      <w:r>
        <w:rPr>
          <w:szCs w:val="32"/>
        </w:rPr>
        <w:t>2010</w:t>
      </w:r>
      <w:r>
        <w:rPr>
          <w:szCs w:val="32"/>
        </w:rPr>
        <w:t>）和《食品安全国家标准较大婴儿和幼儿配方食品》（</w:t>
      </w:r>
      <w:r>
        <w:rPr>
          <w:szCs w:val="32"/>
        </w:rPr>
        <w:t>GB 10767</w:t>
      </w:r>
      <w:r>
        <w:rPr>
          <w:rFonts w:eastAsia="宋体;SimSun" w:cs="宋体;SimSun" w:ascii="宋体;SimSun" w:hAnsi="宋体;SimSun"/>
          <w:szCs w:val="32"/>
        </w:rPr>
        <w:t>-</w:t>
      </w:r>
      <w:r>
        <w:rPr>
          <w:szCs w:val="32"/>
        </w:rPr>
        <w:t>2010</w:t>
      </w:r>
      <w:r>
        <w:rPr>
          <w:szCs w:val="32"/>
        </w:rPr>
        <w:t>）等标准及产品明示标准和指标要求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抽检项目包括蛋白质、脂肪、亚油酸等</w:t>
      </w:r>
      <w:r>
        <w:rPr>
          <w:szCs w:val="32"/>
        </w:rPr>
        <w:t>47</w:t>
      </w:r>
      <w:r>
        <w:rPr>
          <w:szCs w:val="32"/>
        </w:rPr>
        <w:t>项指标，共抽检</w:t>
      </w:r>
      <w:r>
        <w:rPr>
          <w:szCs w:val="32"/>
        </w:rPr>
        <w:t>13</w:t>
      </w:r>
      <w:r>
        <w:rPr>
          <w:szCs w:val="32"/>
        </w:rPr>
        <w:t>家企业的</w:t>
      </w:r>
      <w:r>
        <w:rPr>
          <w:szCs w:val="32"/>
        </w:rPr>
        <w:t>31</w:t>
      </w:r>
      <w:r>
        <w:rPr>
          <w:szCs w:val="32"/>
        </w:rPr>
        <w:t>批次产品，检验结果均合格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抽检合格产品信息见附表。</w:t>
      </w:r>
    </w:p>
    <w:p>
      <w:pPr>
        <w:pStyle w:val="Normal"/>
        <w:ind w:firstLine="592"/>
        <w:rPr/>
      </w:pPr>
      <w:r>
        <w:rPr/>
        <w:t>附表：产品合格信息</w:t>
      </w:r>
    </w:p>
    <w:tbl>
      <w:tblPr>
        <w:tblW w:w="14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685"/>
        <w:gridCol w:w="2940"/>
        <w:gridCol w:w="2535"/>
        <w:gridCol w:w="1039"/>
        <w:gridCol w:w="161"/>
        <w:gridCol w:w="1770"/>
        <w:gridCol w:w="229"/>
        <w:gridCol w:w="960"/>
        <w:gridCol w:w="1350"/>
        <w:gridCol w:w="30"/>
      </w:tblGrid>
      <w:tr>
        <w:trPr>
          <w:trHeight w:val="510" w:hRule="atLeast"/>
        </w:trPr>
        <w:tc>
          <w:tcPr>
            <w:tcW w:w="143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36"/>
                <w:szCs w:val="36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36"/>
                <w:szCs w:val="36"/>
              </w:rPr>
              <w:t>产品合格信息</w:t>
            </w:r>
          </w:p>
        </w:tc>
      </w:tr>
      <w:tr>
        <w:trPr>
          <w:trHeight w:val="510" w:hRule="atLeast"/>
        </w:trPr>
        <w:tc>
          <w:tcPr>
            <w:tcW w:w="143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32"/>
              </w:rPr>
              <w:t>（声明：以下信息仅指本次抽检标称的生产企业相关产品的生产日期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32"/>
              </w:rPr>
              <w:t>批号和所检项目）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识生产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识生产企业地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被抽样单位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被抽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所在省份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食品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批号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伊利乳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空港经济区四十五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集团大庆新玛特购物休闲广场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领冠幼儿配方奶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24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完达山乳业有限公司双城分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双城市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润泰商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装幼儿配方奶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0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完达山乳业股份有限公司双城分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南岗区长江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润泰商业有限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段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广东省广州市妥善生物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广州市越秀区水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三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萨尔图区爱特孕婴用品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幼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2/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安宜品努卡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黑河市北安市铁西区工业园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安宜品努卡乳业有限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超金装婴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安宜品努卡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黑河市北安市铁西区工业园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安宜品努卡乳业有限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超金装较大婴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安宜品努卡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黑河市北安市铁西区工业园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安宜品努卡乳业有限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超金装幼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完达山乳业股份有限公司双城分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双城市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客隆连锁商贸有限公司安达分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较大婴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伊利乳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空港经济区中心大道西十五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客隆连锁商贸有限公司安达分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较大婴儿及幼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6/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伊利乳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空港经济区中心大道西十五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前进区贯日漂亮宝贝母婴用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生活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珍护白金版婴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雅培（嘉兴）营养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浙江省嘉兴市经济技术开发区圣堂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前进区贯日漂亮宝贝母婴用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生活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装喜康力幼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杭州贝因美母婴营养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杭州钱江经济开发区顺风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大润发商贸有限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较大婴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5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完达山乳业股份有限公司双城分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双城市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工农区孕龙儿童服饰商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装元乳婴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完达山乳业股份有限公司双城分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双城市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比优特商贸有限责任公司宝泉岭分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幼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完达山乳业股份有限公司双城分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双城市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比优特商贸有限责任公司宝泉岭分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婴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2/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完达山乳业股份有限公司双城分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双城市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尖山区童乐都孕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日用品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安力聪金装婴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完达山乳业股份有限公司双城分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双城市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尖山区童乐都孕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日用品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安力聪金装幼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完达山乳业股份有限公司双城分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双城市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抚远县龙艺贯日儿童摄影会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装元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完达山乳业股份有限公司双城分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双城市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抚远县龙艺贯日儿童摄影会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段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三元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石家庄新华区警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鸡冠区鑫灵星孕婴童装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爱育聪婴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三元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石家庄新华区警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鸡冠区鑫灵星孕婴童装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爱育聪幼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红星集团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牡丹江市阳明区铁岭三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红星集团食品有限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启冠婴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红星集团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牡丹江市阳明区铁岭三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红星集团食品有限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启冠幼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内蒙古金海伊利乳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呼和浩特市金山开发区金山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五一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昆山润华商业有限公司牡丹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分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较大婴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内蒙古金海伊利乳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呼和浩特市金山开发区金山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五一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傲娇龙商贸有限责任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幼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3/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三元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石家庄新华区警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妈咪至爱孕婴童商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婴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西安百跃羊乳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西安市阎良区武屯街西环路北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里区通达贯日漂亮宝贝孕婴用品生活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益较大婴儿配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绵羊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1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伊利乳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空港经济区西十五道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里区通达贯日漂亮宝贝孕婴用品生活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较大婴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2/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完达山乳业股份有限公司双城分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双城市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奇乐满佳经贸有限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段配方奶粉（较大婴儿配方奶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白城龙丹乳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省白城市白城工业园区淮河路南渤海街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伊春区会萍妇婴用品商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冠怡较大婴儿配方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白城龙丹乳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省白城市白城工业园区淮河路南渤海街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伊春区会萍妇婴用品商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冠怡婴儿配方奶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2/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altName w:val="华文仿宋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5-09T16:31:00Z</cp:lastPrinted>
  <dcterms:modified xsi:type="dcterms:W3CDTF">2016-05-10T01:01:00Z</dcterms:modified>
  <cp:revision>11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