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乳制品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本次抽检的乳制品主要是全脂乳粉、脱脂乳粉、部分脱脂乳粉、调制乳粉。</w:t>
      </w:r>
      <w:r>
        <w:rPr>
          <w:color w:val="000000"/>
          <w:kern w:val="0"/>
          <w:szCs w:val="32"/>
        </w:rPr>
        <w:br/>
        <w:t xml:space="preserve">    </w:t>
      </w:r>
      <w:r>
        <w:rPr>
          <w:color w:val="000000"/>
          <w:kern w:val="0"/>
          <w:szCs w:val="32"/>
        </w:rPr>
        <w:t>抽检依据《食品安全国家标准乳粉》（</w:t>
      </w:r>
      <w:r>
        <w:rPr>
          <w:color w:val="000000"/>
          <w:kern w:val="0"/>
          <w:szCs w:val="32"/>
        </w:rPr>
        <w:t>GB 19644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/>
        <w:t>2010</w:t>
      </w:r>
      <w:r>
        <w:rPr/>
        <w:t>）等标准及产品明示标准和指标要求。</w:t>
      </w:r>
      <w:r>
        <w:rPr/>
        <w:br/>
        <w:t xml:space="preserve">    </w:t>
      </w:r>
      <w:r>
        <w:rPr/>
        <w:t>抽检项目包括蛋白质、脂肪、复原乳酸度等指标，共抽检</w:t>
      </w:r>
      <w:r>
        <w:rPr/>
        <w:t>11</w:t>
      </w:r>
      <w:r>
        <w:rPr/>
        <w:t>家企业的</w:t>
      </w:r>
      <w:r>
        <w:rPr/>
        <w:t>14</w:t>
      </w:r>
      <w:r>
        <w:rPr/>
        <w:t>批次产品，检验结果均合格。</w:t>
      </w:r>
      <w:r>
        <w:rPr/>
        <w:br/>
        <w:t xml:space="preserve">    </w:t>
      </w:r>
      <w:r>
        <w:rPr/>
        <w:t>抽检合格产品信息见附表。</w:t>
      </w:r>
      <w:r>
        <w:rPr/>
        <w:br/>
        <w:t xml:space="preserve">    </w:t>
      </w:r>
      <w:r>
        <w:rPr/>
        <w:t>附表：产品合格信息</w:t>
      </w:r>
    </w:p>
    <w:tbl>
      <w:tblPr>
        <w:tblW w:w="14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95"/>
        <w:gridCol w:w="2670"/>
        <w:gridCol w:w="2610"/>
        <w:gridCol w:w="1280"/>
        <w:gridCol w:w="1840"/>
        <w:gridCol w:w="1280"/>
        <w:gridCol w:w="1245"/>
        <w:gridCol w:w="30"/>
      </w:tblGrid>
      <w:tr>
        <w:trPr>
          <w:trHeight w:val="495" w:hRule="atLeast"/>
        </w:trPr>
        <w:tc>
          <w:tcPr>
            <w:tcW w:w="141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405" w:hRule="atLeast"/>
        </w:trPr>
        <w:tc>
          <w:tcPr>
            <w:tcW w:w="141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/>
                <w:color w:val="000000"/>
                <w:kern w:val="0"/>
                <w:szCs w:val="32"/>
              </w:rPr>
              <w:t>/</w:t>
            </w:r>
            <w:r>
              <w:rPr>
                <w:rFonts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识生产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识生产企业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批号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光明松鹤乳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齐齐哈尔市富裕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新华南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光明松鹤乳品有限责任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全脂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黑河市北安市铁西区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宜品努卡乳业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钙铁锌多维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1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市碾子山乳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齐齐哈尔市碾子山区华兴路</w:t>
            </w:r>
            <w:r>
              <w:rPr>
                <w:rFonts w:eastAsia="宋体;SimSun"/>
                <w:color w:val="000000"/>
                <w:kern w:val="0"/>
                <w:sz w:val="20"/>
              </w:rPr>
              <w:t>4-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庆客隆连锁商贸有限公司安达分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速溶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扎兰屯伊利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呼伦贝尔市扎兰屯市雅鲁西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老年营养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飞鹤乳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齐齐哈尔市克东县克东镇庆祥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比优特商贸有限责任公司时代广场分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高钙高铁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杜尔伯特伊利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大庆市杜尔伯特蒙古族自治县德力戈尔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比优特商贸有限责任公司宝泉岭分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全脂甜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杜尔伯特伊利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大庆市杜尔伯特蒙古族自治县德力戈尔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双鸭山市比优特商贸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全脂甜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完达山乳业股份有限公司双城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双城市经济技术开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抚远县龙艺贯日儿童摄影会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元乳孕产妇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扎兰屯伊利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呼伦贝尔市扎兰屯市雅鲁西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佳木斯大润发商贸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老年营养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呼伦贝尔雀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内蒙古自治区呼伦贝尔额尔古纳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鸡西市广益城海亮小食品摊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全家营养甜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4/8/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内蒙古金山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呼和浩特市金山开发区金山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昆山润华商业有限公司牡丹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分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学生营养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8/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内蒙古欧世蒙牛乳制品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内蒙古呼和浩特市和林格尔先盛乐经济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金装女士多维高钙高铁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5/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新巴尔虎左旗呼和哈达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呼伦贝尔市新巴尔虎左旗嵯岗镇东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道外区新正罡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经销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全脂甜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7/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内蒙古金山乳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呼和浩特市金山开发区金山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伊利金凯丰商贸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学生高锌高钙奶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11:00Z</dcterms:modified>
  <cp:revision>1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