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境内第三类医疗器械</w:t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导管二尖瓣夹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端佑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主动脉覆膜支架系统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健科技（深圳）有限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0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柄近端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热熔解脱弹簧圈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瑞康通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乳突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吉威医疗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30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干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华岳微创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03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外周植入中心静脉导管及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巴迪脉通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31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硬性透气角膜接触镜润滑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溪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31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合可吸收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花沐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1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增材制造颈椎前路钉板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昕健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1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可解脱弹簧圈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美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1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后路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瑞一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1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动脉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腾复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31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蒂螺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31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体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华科润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修复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银河巴马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3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月板缝合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2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带线锚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颌面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臼部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衍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2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植用个性化基台冠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迪捷欧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3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增材制造氧化锆贴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西科码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3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泵用储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人先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3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用全氟丙烷气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杰视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3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科仪邦恩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3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切削树脂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八齿材工业（常熟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3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肩袖修复隔离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中科光远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型单髁膝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正天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钛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打印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33</w:t>
            </w:r>
          </w:p>
        </w:tc>
      </w:tr>
      <w:tr>
        <w:trPr>
          <w:trHeight w:val="6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接骨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正天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34</w:t>
            </w:r>
          </w:p>
        </w:tc>
      </w:tr>
      <w:tr>
        <w:trPr>
          <w:trHeight w:val="7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稳定型颈椎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施泰宝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3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迪泰医学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33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脉雷帕霉素靶向洗脱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微创医疗器械（集团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3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颅颌面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花沐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3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粘接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登达适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33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尿失禁悬吊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赫美康健（北京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803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辅助生殖培养用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蕴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8034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EE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板固定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沃尔德外科医疗器械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4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流导向密网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心玮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4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椎微创中空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集硕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4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流导向密网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久事神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4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鑫高益医疗设备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34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腔内窥镜单孔手术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微创医疗机器人（集团）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347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放射治疗患者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维斯安（北京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50348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骨科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天智航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349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压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科曼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0350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转运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安保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80351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毛囊提取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术之道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352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电子发射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断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赛诺格兰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3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微波消融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隽医疗科技（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3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运动神经元存活基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显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缺失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毛细管电泳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晶准生物医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外周血管血栓旋切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英特文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3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以诺康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3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测序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臻悦生物科技江苏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03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射频消融电极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杰亚（北京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3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阴道加德纳菌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抗原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惠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波消融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隽医疗科技（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3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核分枝杆菌特异性细胞免疫反应检测试剂盒（酶联免疫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祥瑞生物制品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MR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复数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毛细管电泳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阅微基因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6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氩气高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玉华电气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36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RAS/BRAF/PIK3C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突变分析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真固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03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内冲击波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佳沐垚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3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LCO1B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521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态性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市同普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凝血酶原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乳头瘤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P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基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型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宝创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巨细胞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MV 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康润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臣诺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3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R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扩增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原位杂交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嘉兴允英医学检验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原测定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蛋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梅毒螺旋体抗体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达瑞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链球菌抗原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创新生物检控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表皮生长因子受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微粒化学发光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殖支原体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检测试剂盒（恒温扩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优思达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7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乳头瘤病毒核酸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默乐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7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流控芯片核酸恒温扩增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亘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037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宫颈细胞数字病理图像辅助诊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赛维森（广州）医疗科技服务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038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自动血型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德祥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038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道病原体抗原多重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卓诚惠生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38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髋关节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科太迈迪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8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门型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正天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8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含章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8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锁定金属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太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8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预装式环曲面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赛美视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38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爱惠瞳医用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38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带夹连发施夹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保瑞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038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羟基磷酸钙微球面部填充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摩漾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9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球囊型冷冻消融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诺普医疗技术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39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电子发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断层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智核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39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生儿小儿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科曼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8039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滴制备和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羿制造科技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039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龋病口腔曲面体层图像辅助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羽医甘蓝信息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039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门子（深圳）磁共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39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头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造影图像辅助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语坤（北京）网络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039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术中移动式锥形束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一影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39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心腔内超声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冰晶智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39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降解鼻窦药物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维力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0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栓塞微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环心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0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球囊封堵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40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视准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40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接触镜生理盐水冲洗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视科润（北京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40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缝合器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泺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040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创适际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40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睿植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40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极植科技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40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真桥齿研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40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血小板血浆制备装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同齐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041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储液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麦科田生命科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41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动脉血样采集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汉科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041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市科灵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41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营养输液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晖铭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41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匹配式金属接骨板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康尔诺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1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玻切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思埃然医疗系统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41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闭合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致诚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041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浓缩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驼人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041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蒂螺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41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疝修补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百和至远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2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双星药业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04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型股骨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施泰宝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2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空心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门型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动静脉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血液净化制品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04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输液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华创安全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4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界面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尤尼泰科（重庆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延长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途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4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脏脉冲电场消融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玄宇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心脏脉冲电场消融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玄宇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F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市波生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幽门螺杆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免疫缺陷病毒抗原及抗体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IV Ag/A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沃文特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栓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造影图像辅助分诊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推想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043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热活检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昂（杭州）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3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动腔镜直线型切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吻合器及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瑞外科医用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3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陡脉冲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鹰泰利安康医疗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9043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族链球菌核酸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3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诊断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用电气医疗系统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4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腺病毒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博奥赛斯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4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凝血酶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IVKA-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测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4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肿瘤标志物复合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昭蓝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4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突变联合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可逆末端终止测序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臻悦生物科技江苏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4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支原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荧光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鸿宇泰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4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磁定位压力监测射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消融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4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A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表达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昱鼎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4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肾动脉射频消融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安通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4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幽门螺杆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气管镜操作控制系统用支气管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精锋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4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多极肾动脉射频消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安通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YP2C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多态性检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会众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5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康多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53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三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动脉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icroVention Europe SA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0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精子冲洗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RIGIO a/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800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切削基台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LTATEC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0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zenimplant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0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脏导引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enterPoint Systems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0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酯胶原骨修复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ndustrie Biomediche Insubri S.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07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锈钢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thicon,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07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血管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urefire Medica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079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鞘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rdis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080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iossen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081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D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（流式细胞仪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P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mmunotech SAS A Beckman Coulter Compa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082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飞秒激光角膜屈光手术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CHWIND eye-tech-solution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083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ELIGN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084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主动脉内球囊反搏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泉工医科工業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90085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陶瓷髋关节假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臼内衬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aldemar Link GmbH &amp; Co.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088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弓根螺钉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arboFix Orthopedics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089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胚胎培养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trolife Sweden A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80090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洗精受精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trolife Sweden A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80091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卵母细胞及胚胎操作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trolife Sweden A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80092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臼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owmedica Osteonics Cor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093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皮肾小球滤过率测量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iBeacon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0094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心脏起搏电极导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bott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20095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骶神经刺激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tronic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20096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r: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OINT IMPLANT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097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zenimplant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098</w:t>
            </w:r>
          </w:p>
        </w:tc>
      </w:tr>
      <w:tr>
        <w:trPr>
          <w:trHeight w:val="6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学图像处理与分析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iemens Healthcar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0105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二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气、电解质、代谢物、红细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压积定标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adiometer Medical A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08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癌胚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E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osoh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08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然橡胶胶乳避孕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nnolatex (Thailand)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8009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晶状体植入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icel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6010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种植用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zenimplant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10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气压止血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lfi Medical Innovation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4010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暂时粘接用非丁香酚氧化锌水门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韩国美迪株式会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iclus Co.,Ltd 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주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메디클러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10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呼吸过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rägerwerk AG &amp; Co.KGa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801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解质血气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XIAS Medical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2201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热湿交换过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rägerwerk AG &amp; Co.KGa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801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植手术用牙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gaGen Implant Co.,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108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港澳台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糖、尿酸、总胆固醇监测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勤立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220003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26:00Z</dcterms:created>
  <dc:creator>Xtzj.User</dc:creator>
  <dc:description/>
  <cp:keywords/>
  <dc:language>en-US</dc:language>
  <cp:lastModifiedBy>zhaojie</cp:lastModifiedBy>
  <cp:lastPrinted>2025-03-06T22:14:00Z</cp:lastPrinted>
  <dcterms:modified xsi:type="dcterms:W3CDTF">2025-03-07T07:0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D8C0A8C8E0C16F50CA67BE425E59</vt:lpwstr>
  </property>
  <property fmtid="{D5CDD505-2E9C-101B-9397-08002B2CF9AE}" pid="3" name="KSOProductBuildVer">
    <vt:lpwstr>2052-11.8.2.11929</vt:lpwstr>
  </property>
</Properties>
</file>