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ind w:firstLine="88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宫炎平制剂说明书修订建议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【不良反应】项应当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监测数据显示，本品可见以下不良反应报告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胃肠系统：恶心、呕吐、胃痛、腹泻、腹部不适、胃肠胀气、食欲不振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皮肤：皮疹、瘙痒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神经系统：头晕、头痛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其他：口干、乏力、胸闷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【禁忌】项应当包括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本品及所含成份过敏者禁用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【注意事项】项应当包括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忌食生冷、辛辣食物，不宜同时服用酸味食物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格按照用法用量服用，本品不宜过量服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孕妇慎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血虚失荣腹痛及寒湿带下者慎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过敏体质者慎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注：</w:t>
      </w:r>
      <w:r>
        <w:rPr>
          <w:rFonts w:ascii="仿宋_GB2312" w:hAnsi="仿宋_GB2312" w:cs="宋体;SimSun" w:eastAsia="仿宋_GB2312"/>
          <w:sz w:val="32"/>
          <w:szCs w:val="32"/>
        </w:rPr>
        <w:t>如原批准说明书的安全性内容较本修订要求内容更全面或</w:t>
      </w:r>
      <w:r>
        <w:rPr>
          <w:rFonts w:ascii="仿宋_GB2312" w:hAnsi="仿宋_GB2312" w:cs="宋体;SimSun" w:eastAsia="仿宋_GB2312"/>
          <w:sz w:val="32"/>
          <w:szCs w:val="32"/>
        </w:rPr>
        <w:t>者</w:t>
      </w:r>
      <w:r>
        <w:rPr>
          <w:rFonts w:ascii="仿宋_GB2312" w:hAnsi="仿宋_GB2312" w:cs="宋体;SimSun" w:eastAsia="仿宋_GB2312"/>
          <w:sz w:val="32"/>
          <w:szCs w:val="32"/>
        </w:rPr>
        <w:t>更严格的，应当保留原批准内容，说明书其他内容如与上述修订要求不一致的，应当一并进行修订。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7:26:00Z</dcterms:created>
  <dc:creator>Xtzj.User</dc:creator>
  <dc:description/>
  <cp:keywords/>
  <dc:language>en-US</dc:language>
  <cp:lastModifiedBy>pc</cp:lastModifiedBy>
  <cp:lastPrinted>2014-08-02T01:22:00Z</cp:lastPrinted>
  <dcterms:modified xsi:type="dcterms:W3CDTF">2024-11-08T07:34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ACC4B0146056C29832D670BB475FE</vt:lpwstr>
  </property>
  <property fmtid="{D5CDD505-2E9C-101B-9397-08002B2CF9AE}" pid="3" name="KSOProductBuildVer">
    <vt:lpwstr>2052-11.8.2.10422</vt:lpwstr>
  </property>
</Properties>
</file>