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化学仿制药参比制剂目录（第八十一批）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57"/>
        <w:gridCol w:w="2375"/>
        <w:gridCol w:w="2082"/>
        <w:gridCol w:w="2844"/>
        <w:gridCol w:w="1397"/>
        <w:gridCol w:w="1749"/>
      </w:tblGrid>
      <w:tr>
        <w:trPr>
          <w:tblHeader w:val="true"/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药品通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名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英文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规格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持证商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 xml:space="preserve">2 </w:t>
            </w:r>
          </w:p>
        </w:tc>
      </w:tr>
      <w:tr>
        <w:trPr>
          <w:trHeight w:val="851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甲苯磺酸利特昔替尼胶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itlecitinib Tosylate Capsules/</w:t>
            </w:r>
            <w:r>
              <w:rPr>
                <w:rFonts w:eastAsia="仿宋_GB2312"/>
                <w:color w:val="000000"/>
                <w:sz w:val="24"/>
              </w:rPr>
              <w:t>乐复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fizer Inc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85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硝酸咪康唑散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iconazole Nitrate Powder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%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微软雅黑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ohnson &amp; Johnson Consumer B.V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814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氢溴酸吡西替尼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eficitinib hydrobromide Tablet/ Smyraf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アステラス製薬株式会</w:t>
            </w:r>
            <w:r>
              <w:rPr>
                <w:rFonts w:eastAsia="仿宋_GB2312"/>
                <w:sz w:val="24"/>
              </w:rPr>
              <w:t>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多替诺雷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otinurad Tablets/UREC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5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株式会社富士薬</w:t>
            </w:r>
            <w:r>
              <w:rPr>
                <w:rFonts w:eastAsia="仿宋_GB2312"/>
                <w:sz w:val="24"/>
              </w:rPr>
              <w:t>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多替诺雷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otinurad Tablets/UREC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株式会社富士薬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624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多替诺雷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otinurad Tablets/UREC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株式会社富士薬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814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雌二醇贴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stradiol transdermal system/Climar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025mg/24h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微软雅黑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HealthCare Pharmaceuticals, Inc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870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雌二醇贴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stradiol transdermal system/Climar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05mg/24h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微软雅黑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HealthCare Pharmaceuticals, Inc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8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雌二醇贴片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stradiol transdermal system/Climar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1mg/24h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HealthCare Pharmaceuticals, Inc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1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舒伐他汀依折麦布片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osuvastatin Calcium and Ezetimibe Tablets (I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每片含瑞舒伐他汀钙</w:t>
            </w: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（按瑞舒伐他汀计）与依折麦布</w:t>
            </w: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-Aventis Ireland Limited T/A SANOFI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191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1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达格列净二甲双胍缓释片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Ⅰ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pagliflozin And Metformin Hydrochloride Extended-Release Tablets/ Xigduo XR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/1000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达格列净二甲双胍缓释片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Ⅱ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pagliflozin And Metformin Hydrochloride Extended-Release Tablets/ Xigduo XR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.5mg/1000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181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达格列净二甲双胍缓释片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Ⅲ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pagliflozin And Metformin Hydrochloride Extended-Release Tablets/ Xigduo XR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mg/1000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85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1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泊沙康唑口服混悬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osaconazole Oral Suspension/NOXAFIL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0mg/ml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sz w:val="24"/>
              </w:rPr>
              <w:t>SCHERING CORP/</w:t>
              <w:br/>
              <w:t>Merck Sharp &amp;Dohme Corp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79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1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醋酸地非法林注射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ifelikefalin Acetate Injection/KORSUV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65mcg /1.3mL(50mcg/mL)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ARA THERAPEUTICS INC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1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盐酸美法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lphalan Hydrochloride for Injection/EVOMEL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CROTECH BIOPHARMA INC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1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卡马替尼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Capmatinib hydrochloride Tablets/Tabrect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vartis Pharmaceuticals Corporation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1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卡马替尼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apmatinib hydrochloride Tablets/Tabrect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50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vartis Pharmaceuticals Corporation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1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伊曲康唑口服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Itraconazole Oral Solution/Sporanox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50ml: 1.5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anssen Pharmaceuticals, Inc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73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2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泼尼松龙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EDNISOLONE Tablets/Millipred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ATSON LABORATORIES INC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奥昔布宁缓释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xybutynin Hydrochloride Sustained Release Tablet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CORD HEALTHCARE INC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5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2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奥昔布宁缓释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xybutynin Hydrochloride Sustained Release Tablet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CORD HEALTHCARE INC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81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2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巴那酯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nobamate Tablets/Ontozry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ngelini Pharma S.p.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79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2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利塞膦酸钠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isedronate Sodium Tablets/ACTONEL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HERAMEX IRELAND LIMITE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79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2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利塞膦酸钠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isedronate Sodium Tablets/ACTONEL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5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HERAMEX IRELAND LIMITE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189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2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布地奈德福莫特罗吸入气雾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udesonide and Formoterol Fumarate Dihydrate Pressurised inhalation suspension /Symbicort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每揿含布地奈德</w:t>
            </w:r>
            <w:r>
              <w:rPr>
                <w:rFonts w:eastAsia="仿宋_GB2312"/>
                <w:sz w:val="24"/>
              </w:rPr>
              <w:t>160μg</w:t>
            </w:r>
            <w:r>
              <w:rPr>
                <w:rFonts w:eastAsia="仿宋_GB2312"/>
                <w:sz w:val="24"/>
              </w:rPr>
              <w:t>、富马酸福莫特罗</w:t>
            </w:r>
            <w:r>
              <w:rPr>
                <w:rFonts w:eastAsia="仿宋_GB2312"/>
                <w:sz w:val="24"/>
              </w:rPr>
              <w:t>4.5μ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straZeneca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2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奈唑胺干混悬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inezolid for Oral</w:t>
              <w:br/>
              <w:t>Suspension/Zyvox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ml:100mg</w:t>
              <w:br/>
              <w:t>(</w:t>
            </w:r>
            <w:r>
              <w:rPr>
                <w:rFonts w:eastAsia="仿宋_GB2312"/>
                <w:sz w:val="24"/>
              </w:rPr>
              <w:t>每瓶含利奈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唑胺</w:t>
            </w:r>
            <w:r>
              <w:rPr>
                <w:rFonts w:eastAsia="仿宋_GB2312"/>
                <w:sz w:val="24"/>
              </w:rPr>
              <w:t>3g)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</w:t>
              <w:br/>
              <w:t>Limite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国上市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头孢比罗酯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ftobiprole Medocaril Sodium for Injection/Zevter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Basilea Pharmaceutica Deutschland GmbH UK/ Mercury Pharmaceuticals Ltd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国上市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2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盐酸兰地洛尔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andiolol Hydrochloride for Injection / Rapibloc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00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momed Pharma Gmb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3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非诺贝特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Fenofibrate Tablets / Lipidil 145 ON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45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Viatris Healthcare Gmb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3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枸橼酸伊沙佐米胶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xazomib Citrate Capsules/Ninlar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.3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akeda Pharma A/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3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枸橼酸伊沙佐米胶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xazomib Citrate Capsules/Ninlar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akeda Pharma A/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77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3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枸橼酸伊沙佐米胶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xazomib Citrate Capsules/Ninlar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akeda Pharma A/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3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维立西呱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ericiguat Tablets/Verquv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.5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AG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3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维立西呱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ericiguat Tablets/Verquv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AG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3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维立西呱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ericiguat Tablets/Verquv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AG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3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米诺地尔搽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inoxidil Liniment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%w/v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ohnson &amp; Johnson Gmb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3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米诺地尔搽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inoxidil Liniment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% w/v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ohnson &amp; Johnson Gmb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3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帕立骨化醇软胶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aricalcitol Soft Capsule/Zemplar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μ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bbVie Deutschland GmbH &amp; Co. KG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117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4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折麦布阿托伐他汀钙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zetimibe and Atorvastatin Calcium Trihydrate Tablets/Atozet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/40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rck Sharp &amp; Dohme/Organon Healthcare Gmb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未进口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115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4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折麦布阿托伐他汀钙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zetimibe and Atorvastatin Calcium Trihydrate Tablets/Atozet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/80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rck Sharp &amp; Dohme/Organon Healthcare Gmb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未进口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117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4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尼卡地平注射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icardipine Hydrochloride Injection/ Perdipin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l:10m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TL Pharma Co.,Lt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113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4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莫西沙星滴眼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oxifloxacin Hydrochloride Eye Drops/VEGAMOX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 xml:space="preserve">0.5%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ml:25mg</w:t>
            </w:r>
            <w:r>
              <w:rPr>
                <w:rFonts w:eastAsia="仿宋_GB2312"/>
                <w:sz w:val="24"/>
              </w:rPr>
              <w:t>，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4</w:t>
            </w:r>
            <w:r>
              <w:rPr>
                <w:rFonts w:eastAsia="仿宋_GB2312"/>
                <w:sz w:val="24"/>
              </w:rPr>
              <w:t>F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ノバルティスファ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マ株式会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78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-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苯磺酸米诺巴林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irogabalin Besilate Tablets/ Tarlig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.5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2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三共株式会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-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比拉斯汀口腔崩解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ilastine Orally disintegrating Tablets/Opexa; Bilaxten; Antires; Bitose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narini International Operations/Faes Farma/Menarini International Operations Luxembourg S.A./Faes Farma, S.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上市许可持有人</w:t>
            </w:r>
            <w:r>
              <w:rPr>
                <w:rFonts w:eastAsia="仿宋_GB2312"/>
                <w:color w:val="000000"/>
                <w:sz w:val="24"/>
              </w:rPr>
              <w:t>Menarini International Operations Luxembourg S.A./Faes Farma, S.A.</w:t>
            </w:r>
          </w:p>
        </w:tc>
      </w:tr>
      <w:tr>
        <w:trPr>
          <w:trHeight w:val="188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-2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氨溴索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Ambroxol Hydrochloride Tablets/Mucosolvan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Surbron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-Aventis France/Boehringer Ingelheim France/OPELLA HEALTHCARE FRANCE S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上市许可持有人</w:t>
            </w:r>
            <w:r>
              <w:rPr>
                <w:rFonts w:eastAsia="仿宋_GB2312"/>
                <w:color w:val="000000"/>
                <w:sz w:val="24"/>
              </w:rPr>
              <w:t>OPELLA HEALTHCARE FRANCE SAS</w:t>
            </w:r>
          </w:p>
        </w:tc>
      </w:tr>
      <w:tr>
        <w:trPr>
          <w:trHeight w:val="116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6-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美西律胶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Mexiletine Hydrochloride Capsules/Mexitil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ippon Boehringer Ingelheim Co., Ltd./</w:t>
            </w:r>
            <w:r>
              <w:rPr>
                <w:rFonts w:ascii="仿宋_GB2312" w:hAnsi="仿宋_GB2312" w:cs="仿宋_GB2312" w:eastAsia="仿宋_GB2312"/>
                <w:sz w:val="24"/>
              </w:rPr>
              <w:t>太陽ファルマ株式会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ascii="仿宋_GB2312" w:hAnsi="仿宋_GB2312" w:cs="仿宋_GB2312" w:eastAsia="仿宋_GB2312"/>
                <w:sz w:val="24"/>
              </w:rPr>
              <w:t>太陽フ</w:t>
            </w:r>
            <w:r>
              <w:rPr>
                <w:rFonts w:eastAsia="仿宋_GB2312"/>
                <w:sz w:val="24"/>
              </w:rPr>
              <w:t>ァルマ株式会社</w:t>
            </w:r>
          </w:p>
        </w:tc>
      </w:tr>
      <w:tr>
        <w:trPr>
          <w:trHeight w:val="120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6-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美西律胶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xiletine Hydrochloride Capsules/Mexit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ippon Boehringer Ingelheim Co., Ltd./</w:t>
            </w:r>
            <w:r>
              <w:rPr>
                <w:rFonts w:ascii="仿宋_GB2312" w:hAnsi="仿宋_GB2312" w:cs="仿宋_GB2312" w:eastAsia="仿宋_GB2312"/>
                <w:sz w:val="24"/>
              </w:rPr>
              <w:t>太陽ファルマ株式会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增加上市许可持有人太陽ファルマ株式会社</w:t>
            </w:r>
          </w:p>
        </w:tc>
      </w:tr>
      <w:tr>
        <w:trPr>
          <w:trHeight w:val="159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5-3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碳酸钙片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alcium Carbonate Tablets/Caltan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マイラン製薬株式会社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ヴィアトリス製薬株式会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增加变更后上市许可持有人ヴィアトリス製薬株式会</w:t>
            </w:r>
            <w:r>
              <w:rPr>
                <w:rFonts w:eastAsia="仿宋_GB2312"/>
                <w:color w:val="000000"/>
                <w:sz w:val="24"/>
              </w:rPr>
              <w:t>社</w:t>
            </w:r>
          </w:p>
        </w:tc>
      </w:tr>
      <w:tr>
        <w:trPr>
          <w:trHeight w:val="262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-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乙烯醇滴眼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olyvinyl Alcohol Eye Drops/ Liquifilm tea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.4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LLERGAN PHARMACEUTICALS INTERNATIONAL LIMIT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欧盟上市，增加上市许可持有人</w:t>
            </w:r>
            <w:r>
              <w:rPr>
                <w:rFonts w:eastAsia="仿宋_GB2312"/>
                <w:color w:val="000000"/>
                <w:sz w:val="24"/>
              </w:rPr>
              <w:t>ALLERGAN PHARMACEUTICALS INTERNATIONAL LIMITED,</w:t>
            </w:r>
          </w:p>
        </w:tc>
      </w:tr>
      <w:tr>
        <w:trPr>
          <w:trHeight w:val="15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4-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帕立骨化醇软胶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aricalcitol Soft Capsule/Zempl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μ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bbvie Spain S.L.U./AbbVie Deutschland GmbH &amp; Co. 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上市许可持有人：</w:t>
            </w:r>
            <w:r>
              <w:rPr>
                <w:rFonts w:eastAsia="仿宋_GB2312"/>
                <w:color w:val="000000"/>
                <w:sz w:val="24"/>
              </w:rPr>
              <w:t>AbbVie Deutschland GmbH &amp; Co. KG</w:t>
            </w:r>
          </w:p>
        </w:tc>
      </w:tr>
      <w:tr>
        <w:trPr>
          <w:trHeight w:val="125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-5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利多卡因眼用凝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idocaine Hydrochloride Ophthalmic Gel/Akte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.5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ml:0.035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korn Inc/Thea Pharma Inc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上市许可持有人</w:t>
            </w:r>
            <w:r>
              <w:rPr>
                <w:rFonts w:eastAsia="仿宋_GB2312"/>
                <w:color w:val="000000"/>
                <w:sz w:val="24"/>
              </w:rPr>
              <w:t>Thea Pharma Inc.</w:t>
            </w:r>
          </w:p>
        </w:tc>
      </w:tr>
      <w:tr>
        <w:trPr>
          <w:trHeight w:val="163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-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琥乙红霉素颗粒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rythromycin Ethylsuccinate Granules/E.E.S.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仿宋_GB2312"/>
                <w:color w:val="000000"/>
                <w:sz w:val="24"/>
              </w:rPr>
              <w:t>Erype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0mg/5m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rbor Pharmaceuticals LLC/AZURITY PHARMACEUTICALS IN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上市许可持有人</w:t>
            </w:r>
            <w:r>
              <w:rPr>
                <w:rFonts w:eastAsia="仿宋_GB2312"/>
                <w:color w:val="000000"/>
                <w:sz w:val="24"/>
              </w:rPr>
              <w:t>AZURITY PHARMACEUTICALS INC</w:t>
            </w:r>
          </w:p>
        </w:tc>
      </w:tr>
      <w:tr>
        <w:trPr>
          <w:trHeight w:val="163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-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琥乙红霉素颗粒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Erythromycin Ethylsuccinate Granules/E.E.S.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仿宋_GB2312"/>
                <w:color w:val="000000"/>
                <w:sz w:val="24"/>
              </w:rPr>
              <w:t>Erype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00mg/5m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rbor Pharmaceuticals LL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上市许可持有人</w:t>
            </w:r>
            <w:r>
              <w:rPr>
                <w:rFonts w:eastAsia="仿宋_GB2312"/>
                <w:color w:val="000000"/>
                <w:sz w:val="24"/>
              </w:rPr>
              <w:t>AZURITY PHARMACEUTICALS INC</w:t>
            </w:r>
          </w:p>
        </w:tc>
      </w:tr>
      <w:tr>
        <w:trPr>
          <w:trHeight w:val="235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3-1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特比萘芬喷雾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erbinafine Hydrochloride Spray /Lamis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%(15m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.15g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Glaxosmithkline Consumer Healthcare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UK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Trading Limited/ GlaxoSmithKline Consumer Healthcare GmbH &amp; Co. KG/ Haleon UK Trading Limit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Haleon UK Trading Limited</w:t>
            </w:r>
          </w:p>
        </w:tc>
      </w:tr>
      <w:tr>
        <w:trPr>
          <w:trHeight w:val="251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3-1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特比萘芬喷雾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erbinafine Hydrochloride Spray /Lamis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%(30m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.3g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glaxosmithkline Consumer Healthcare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UK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Trading Limited/ GlaxoSmithKline Consumer Healthcare GmbH &amp; Co. KG/ Haleon UK Trading Limit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Haleon UK Trading Limited</w:t>
            </w:r>
          </w:p>
        </w:tc>
      </w:tr>
      <w:tr>
        <w:trPr>
          <w:trHeight w:val="201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-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酮康唑乳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etoconazole Cream/Nizoral 2% Cre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ohnson &amp; Johnson GmbH/STADA Consumer Health Deutschland Gmb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上市许可持有人</w:t>
            </w:r>
            <w:r>
              <w:rPr>
                <w:rFonts w:eastAsia="仿宋_GB2312"/>
                <w:color w:val="000000"/>
                <w:sz w:val="24"/>
              </w:rPr>
              <w:t>STADA Consumer Health Deutschland GmbH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-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醋酸甲地孕酮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gestrol Acetate Tablet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ar Pharmaceutical Inc/Strides Pharma Science Limit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Strides Pharma Science Limited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-5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溴己新口服溶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omhexine Hydrochloride Oral Solution/Bisolv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mg/5m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/Opella Healthcare/ Opella Healthcare Italy S.r.l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上市许可持有人</w:t>
            </w:r>
            <w:r>
              <w:rPr>
                <w:rFonts w:eastAsia="仿宋_GB2312"/>
                <w:color w:val="000000"/>
                <w:sz w:val="24"/>
              </w:rPr>
              <w:t>Healthcare Italy S.r.l.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-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甘露醇山梨醇注射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annitol-S Injection/</w:t>
            </w:r>
            <w:r>
              <w:rPr>
                <w:rFonts w:eastAsia="仿宋_GB2312"/>
                <w:color w:val="000000"/>
                <w:sz w:val="24"/>
              </w:rPr>
              <w:t>マンニット</w:t>
            </w:r>
            <w:r>
              <w:rPr>
                <w:rFonts w:eastAsia="微软雅黑"/>
                <w:color w:val="000000"/>
                <w:sz w:val="24"/>
              </w:rPr>
              <w:t>ー</w:t>
            </w:r>
            <w:r>
              <w:rPr>
                <w:rFonts w:eastAsia="仿宋_GB2312"/>
                <w:color w:val="000000"/>
                <w:sz w:val="24"/>
              </w:rPr>
              <w:t>ルＳ注射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00m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本陽進堂株式会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株式会社陽進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变更后上市许可持有人为株式会社陽進堂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-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富马酸氯马斯汀注射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lemastine Fumarate Injection /Taveg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m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mg</w:t>
            </w:r>
            <w:r>
              <w:rPr>
                <w:rFonts w:eastAsia="仿宋_GB2312"/>
                <w:sz w:val="24"/>
              </w:rPr>
              <w:t>（以氯马斯汀计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axosmithkline Consumer Healthcare GmbH &amp; Co. KG/Gebro Pharma Gmb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的上市许可持有人</w:t>
            </w:r>
            <w:r>
              <w:rPr>
                <w:rFonts w:eastAsia="仿宋_GB2312"/>
                <w:color w:val="000000"/>
                <w:sz w:val="24"/>
              </w:rPr>
              <w:t>Gebro Pharma GmbH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普罗布考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robucol Tablets/Lorel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25g(250mg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tsuka Pharmaceutical Co., Ltd.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塚製薬株式会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增加变更后上市许可持有人为大塚製薬株式会社、规格</w:t>
            </w:r>
            <w:r>
              <w:rPr>
                <w:rFonts w:eastAsia="仿宋_GB2312"/>
                <w:color w:val="000000"/>
                <w:sz w:val="24"/>
              </w:rPr>
              <w:t>为</w:t>
            </w:r>
            <w:r>
              <w:rPr>
                <w:rFonts w:eastAsia="仿宋_GB2312"/>
                <w:color w:val="000000"/>
                <w:sz w:val="24"/>
              </w:rPr>
              <w:t>250mg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-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沙拉秦缓释胶囊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美沙拉秦肠溶缓释胶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salazine Enteric-coated Sustained-release Capsules / Apris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75m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ALEANT PHARMACEUTICALS INTERNATIONAL/SALIX PHARMACEUTICALS IN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SALIX PHARMACEUTICALS INC</w:t>
            </w:r>
          </w:p>
        </w:tc>
      </w:tr>
      <w:tr>
        <w:trPr>
          <w:trHeight w:val="125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卡铂注射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arboplatin Injection/Paraplat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ml:50m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istol-Myers Squibb Co., Ltd./</w:t>
            </w:r>
            <w:r>
              <w:rPr>
                <w:rFonts w:eastAsia="仿宋_GB2312"/>
                <w:color w:val="000000"/>
                <w:sz w:val="24"/>
              </w:rPr>
              <w:t>クリニジェン株式会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加变更上市许可持有人クリニジェン株式会社</w:t>
            </w:r>
          </w:p>
        </w:tc>
      </w:tr>
      <w:tr>
        <w:trPr>
          <w:trHeight w:val="159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-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枸橼酸坦度螺酮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andospirone Citrate Tablet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日本住友製薬株式会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友ファーマ株式会</w:t>
            </w:r>
            <w:r>
              <w:rPr>
                <w:rFonts w:eastAsia="仿宋_GB2312"/>
                <w:color w:val="000000"/>
                <w:sz w:val="24"/>
              </w:rPr>
              <w:t>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加变更后的上市许可持有人住友ファ</w:t>
            </w:r>
            <w:r>
              <w:rPr>
                <w:rFonts w:eastAsia="微软雅黑"/>
                <w:color w:val="000000"/>
                <w:sz w:val="24"/>
              </w:rPr>
              <w:t>ー</w:t>
            </w:r>
            <w:r>
              <w:rPr>
                <w:rFonts w:eastAsia="仿宋_GB2312"/>
                <w:color w:val="000000"/>
                <w:sz w:val="24"/>
              </w:rPr>
              <w:t>マ株式会社</w:t>
            </w:r>
          </w:p>
        </w:tc>
      </w:tr>
      <w:tr>
        <w:trPr>
          <w:trHeight w:val="15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-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枸橼酸坦度螺酮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andospirone Citrate Tablets/Sedie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日本住友製薬株式会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友ファーマ株式会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加变更后的上市许可持有人住友ファ</w:t>
            </w:r>
            <w:r>
              <w:rPr>
                <w:rFonts w:eastAsia="微软雅黑"/>
                <w:color w:val="000000"/>
                <w:sz w:val="24"/>
              </w:rPr>
              <w:t>ー</w:t>
            </w:r>
            <w:r>
              <w:rPr>
                <w:rFonts w:eastAsia="仿宋_GB2312"/>
                <w:color w:val="000000"/>
                <w:sz w:val="24"/>
              </w:rPr>
              <w:t>マ株式会社</w:t>
            </w:r>
          </w:p>
        </w:tc>
      </w:tr>
      <w:tr>
        <w:trPr>
          <w:trHeight w:val="15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坎地氢噻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andesartan Cilexetil and Hydrochlorothiazide Tablets/</w:t>
            </w:r>
            <w:r>
              <w:rPr>
                <w:rFonts w:eastAsia="仿宋_GB2312"/>
                <w:color w:val="000000"/>
                <w:sz w:val="24"/>
              </w:rPr>
              <w:t>不限定商品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每片含坎地沙坦酯</w:t>
            </w:r>
            <w:r>
              <w:rPr>
                <w:rFonts w:eastAsia="仿宋_GB2312"/>
                <w:color w:val="000000"/>
                <w:sz w:val="24"/>
              </w:rPr>
              <w:t>8mg</w:t>
            </w:r>
            <w:r>
              <w:rPr>
                <w:rFonts w:eastAsia="仿宋_GB2312"/>
                <w:color w:val="000000"/>
                <w:sz w:val="24"/>
              </w:rPr>
              <w:t>，氢氯噻嗪</w:t>
            </w:r>
            <w:r>
              <w:rPr>
                <w:rFonts w:eastAsia="仿宋_GB2312"/>
                <w:color w:val="000000"/>
                <w:sz w:val="24"/>
              </w:rPr>
              <w:t>12.5mg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akeda GmbH/CHEPLAPHARM Arzneimittel GmbH /AstraZene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产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，不限定商品名</w:t>
            </w:r>
          </w:p>
        </w:tc>
      </w:tr>
      <w:tr>
        <w:trPr>
          <w:trHeight w:val="150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坎地氢噻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andesartan Cilexetil and Hydrochlorothiazide Tablets/</w:t>
            </w:r>
            <w:r>
              <w:rPr>
                <w:rFonts w:eastAsia="仿宋_GB2312"/>
                <w:color w:val="000000"/>
                <w:sz w:val="24"/>
              </w:rPr>
              <w:t>不限定商品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每片含坎地沙坦酯</w:t>
            </w:r>
            <w:r>
              <w:rPr>
                <w:rFonts w:eastAsia="仿宋_GB2312"/>
                <w:color w:val="000000"/>
                <w:sz w:val="24"/>
              </w:rPr>
              <w:t>16mg</w:t>
            </w:r>
            <w:r>
              <w:rPr>
                <w:rFonts w:eastAsia="仿宋_GB2312"/>
                <w:color w:val="000000"/>
                <w:sz w:val="24"/>
              </w:rPr>
              <w:t>，氢氯噻嗪</w:t>
            </w:r>
            <w:r>
              <w:rPr>
                <w:rFonts w:eastAsia="仿宋_GB2312"/>
                <w:color w:val="000000"/>
                <w:sz w:val="24"/>
              </w:rPr>
              <w:t>12.5m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akeda GmbH/CHEPLAPHARM Arzneimittel GmbH /AstraZene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产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，不限定商品名</w:t>
            </w:r>
          </w:p>
        </w:tc>
      </w:tr>
      <w:tr>
        <w:trPr>
          <w:trHeight w:val="129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莫替丁氯化钠注射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amotidine and Sodium Chloride Injection / Famotidine Inject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mg/m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xter Healthcare Corpra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更新英文名为</w:t>
            </w:r>
            <w:r>
              <w:rPr>
                <w:rFonts w:eastAsia="仿宋_GB2312"/>
                <w:color w:val="000000"/>
                <w:sz w:val="24"/>
              </w:rPr>
              <w:t>Famotidine Injection</w:t>
            </w:r>
          </w:p>
        </w:tc>
      </w:tr>
      <w:tr>
        <w:trPr>
          <w:trHeight w:val="163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-1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酒石酸阿福特罗雾化吸入用溶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rformoterol Tartrate Inhalation Solution/Brova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EQ 0.015mg BASE/2m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unovion Pharmaceuticals Inc/Lupin In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的上市许可持有人</w:t>
            </w:r>
            <w:r>
              <w:rPr>
                <w:rFonts w:eastAsia="仿宋_GB2312"/>
                <w:color w:val="000000"/>
                <w:sz w:val="24"/>
              </w:rPr>
              <w:t>Lupin Inc</w:t>
            </w:r>
          </w:p>
        </w:tc>
      </w:tr>
      <w:tr>
        <w:trPr>
          <w:trHeight w:val="22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2-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阿立哌唑长效肌肉注射剂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注射用阿立哌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ripiprazole Powder and Solvent for Prolonged-release Suspension for Inject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00m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tsuka Pharmaceutical Co., Lt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更新通用名为注射用阿立哌唑</w:t>
            </w:r>
          </w:p>
        </w:tc>
      </w:tr>
      <w:tr>
        <w:trPr>
          <w:trHeight w:val="226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2-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阿立哌唑长效肌肉注射剂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注射用阿立哌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ripiprazole Powder and Solvent for Prolonged-release Suspension for Inject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00m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tsuka Pharmaceutical Co., Lt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更新通用名为注射用阿立哌唑</w:t>
            </w:r>
          </w:p>
        </w:tc>
      </w:tr>
      <w:tr>
        <w:trPr>
          <w:trHeight w:val="244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-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碳酸氢钠血滤置换液（钾</w:t>
            </w:r>
            <w:r>
              <w:rPr>
                <w:rFonts w:eastAsia="仿宋_GB2312"/>
                <w:sz w:val="24"/>
              </w:rPr>
              <w:t>4mmol/L</w:t>
            </w:r>
            <w:r>
              <w:rPr>
                <w:rFonts w:eastAsia="仿宋_GB2312"/>
                <w:sz w:val="24"/>
              </w:rPr>
              <w:t>无钙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Hemofiltration Replacement Fluid of Sodium Bicarbonate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mmol/L Potassium Calcium free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PrismaSo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0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50ml/475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XTER HEALTHCARE COR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更新通用名为</w:t>
            </w:r>
            <w:r>
              <w:rPr>
                <w:rFonts w:eastAsia="仿宋_GB2312"/>
                <w:sz w:val="24"/>
              </w:rPr>
              <w:t>碳酸氢钠血滤置换液（钾</w:t>
            </w:r>
            <w:r>
              <w:rPr>
                <w:rFonts w:eastAsia="仿宋_GB2312"/>
                <w:sz w:val="24"/>
              </w:rPr>
              <w:t>4mmol/L</w:t>
            </w:r>
            <w:r>
              <w:rPr>
                <w:rFonts w:eastAsia="仿宋_GB2312"/>
                <w:sz w:val="24"/>
              </w:rPr>
              <w:t>无钙）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9-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氮卓斯汀滴眼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zelastine Hydrochloride Eye Drop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ml:3m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DA Pharma GmbH &amp; Co.KG/Viatris Healthcare Gmb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加变更后的上市许可持有人</w:t>
            </w:r>
            <w:r>
              <w:rPr>
                <w:rFonts w:eastAsia="仿宋_GB2312"/>
                <w:color w:val="000000"/>
                <w:sz w:val="24"/>
              </w:rPr>
              <w:t>Viatris Healthcare GmbH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9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吡美莫司乳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imecrolimus Cream/Elidel</w:t>
            </w:r>
            <w:r>
              <w:rPr>
                <w:rFonts w:eastAsia="仿宋_GB2312"/>
                <w:color w:val="000000"/>
                <w:sz w:val="24"/>
              </w:rPr>
              <w:t>（爱宁达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%</w:t>
            </w:r>
            <w:r>
              <w:rPr>
                <w:rFonts w:eastAsia="仿宋_GB2312"/>
                <w:color w:val="000000"/>
                <w:sz w:val="24"/>
              </w:rPr>
              <w:t>（包装规格</w:t>
            </w:r>
            <w:r>
              <w:rPr>
                <w:rFonts w:eastAsia="仿宋_GB2312"/>
                <w:color w:val="000000"/>
                <w:sz w:val="24"/>
              </w:rPr>
              <w:t>10g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5g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30g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DA Pharma GmbH &amp; Co.KG/Viatris Healthcare Gmb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的上市许可持有人</w:t>
            </w:r>
            <w:r>
              <w:rPr>
                <w:rFonts w:eastAsia="仿宋_GB2312"/>
                <w:color w:val="000000"/>
                <w:sz w:val="24"/>
              </w:rPr>
              <w:t>Viatris Healthcare GmbH</w:t>
            </w:r>
          </w:p>
        </w:tc>
      </w:tr>
      <w:tr>
        <w:trPr>
          <w:trHeight w:val="16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3-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枸橼酸氢钾钠颗粒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otassium Sodium Hydrogen Citrate Granules/Uralyt-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7.1g/100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adaus GmbH/Meda Pharm GmbH &amp; Co.KG/Viatris Healthcare Gmb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的上市许可持有人</w:t>
            </w:r>
            <w:r>
              <w:rPr>
                <w:rFonts w:eastAsia="仿宋_GB2312"/>
                <w:color w:val="000000"/>
                <w:sz w:val="24"/>
              </w:rPr>
              <w:t>Viatris Healthcare GmbH</w:t>
            </w:r>
          </w:p>
        </w:tc>
      </w:tr>
      <w:tr>
        <w:trPr>
          <w:trHeight w:val="16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0-2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阿罗洛尔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rotinolol Hydrochloride Tablets/Almar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umitomo Dainippon Pharma Co.,Ltd./Sumitomo Pharma Co., Lt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的上市许可持有人</w:t>
            </w:r>
            <w:r>
              <w:rPr>
                <w:rFonts w:eastAsia="仿宋_GB2312"/>
                <w:color w:val="000000"/>
                <w:sz w:val="24"/>
              </w:rPr>
              <w:t>Sumitomo Pharma Co., Ltd.</w:t>
            </w:r>
          </w:p>
        </w:tc>
      </w:tr>
      <w:tr>
        <w:trPr>
          <w:trHeight w:val="241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噻托溴铵喷雾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iotropium Bromide Inhalation Spra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每瓶</w:t>
            </w:r>
            <w:r>
              <w:rPr>
                <w:rFonts w:eastAsia="仿宋_GB2312"/>
                <w:color w:val="000000"/>
                <w:sz w:val="24"/>
              </w:rPr>
              <w:t>60</w:t>
            </w:r>
            <w:r>
              <w:rPr>
                <w:rFonts w:eastAsia="仿宋_GB2312"/>
                <w:color w:val="000000"/>
                <w:sz w:val="24"/>
              </w:rPr>
              <w:t>喷，每喷含噻托铵</w:t>
            </w:r>
            <w:r>
              <w:rPr>
                <w:rFonts w:eastAsia="仿宋_GB2312"/>
                <w:color w:val="000000"/>
                <w:sz w:val="24"/>
              </w:rPr>
              <w:t>2.5μg</w:t>
            </w:r>
            <w:r>
              <w:rPr>
                <w:rFonts w:eastAsia="仿宋_GB2312"/>
                <w:color w:val="000000"/>
                <w:sz w:val="24"/>
              </w:rPr>
              <w:t>，药液浓度含噻托铵</w:t>
            </w:r>
            <w:r>
              <w:rPr>
                <w:rFonts w:eastAsia="仿宋_GB2312"/>
                <w:color w:val="000000"/>
                <w:sz w:val="24"/>
              </w:rPr>
              <w:t>0.2262mg/m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oehringer Ingelheim International Gmb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更新通用名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英文名为噻托溴铵吸入喷雾剂</w:t>
            </w:r>
            <w:r>
              <w:rPr>
                <w:rFonts w:eastAsia="仿宋_GB2312"/>
                <w:color w:val="000000"/>
                <w:sz w:val="24"/>
              </w:rPr>
              <w:t>/Tiotropium Bromide Inhalation Spray</w:t>
            </w:r>
          </w:p>
        </w:tc>
      </w:tr>
      <w:tr>
        <w:trPr>
          <w:trHeight w:val="262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8-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厄贝沙坦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rbesartan Tablets /APROVE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 Clir SNC/Sanofi-aventis groupe/Sanofi Winthrop Indust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的上市许可持有人</w:t>
            </w:r>
            <w:r>
              <w:rPr>
                <w:rFonts w:eastAsia="仿宋_GB2312"/>
                <w:color w:val="000000"/>
                <w:sz w:val="24"/>
              </w:rPr>
              <w:t>Sanofi-aventis groupe/Sanofi Winthrop Industrie</w:t>
            </w:r>
          </w:p>
        </w:tc>
      </w:tr>
      <w:tr>
        <w:trPr>
          <w:trHeight w:val="24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8-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厄贝沙坦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rbesartan Tablets /APROVE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5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 Clir SNC/Sanofi-aventis groupe/Sanofi Winthrop Indust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的上市许可持有人</w:t>
            </w:r>
            <w:r>
              <w:rPr>
                <w:rFonts w:eastAsia="仿宋_GB2312"/>
                <w:color w:val="000000"/>
                <w:sz w:val="24"/>
              </w:rPr>
              <w:t>Sanofi-aventis groupe/Sanofi Winthrop Industrie</w:t>
            </w:r>
          </w:p>
        </w:tc>
      </w:tr>
      <w:tr>
        <w:trPr>
          <w:trHeight w:val="180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1-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醋酸卡泊芬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aspofungin Acetate for Injection/Cancidas</w:t>
            </w:r>
            <w:r>
              <w:rPr>
                <w:rFonts w:eastAsia="仿宋_GB2312"/>
                <w:color w:val="000000"/>
                <w:sz w:val="24"/>
              </w:rPr>
              <w:t>（科赛斯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  <w:r>
              <w:rPr>
                <w:rFonts w:eastAsia="仿宋_GB2312"/>
                <w:color w:val="000000"/>
                <w:sz w:val="24"/>
              </w:rPr>
              <w:t>（以卡泊芬净计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erck Sharp &amp; Dohme Ltd/Merck Sharp &amp; Dohme B.V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的上市许可持有人</w:t>
            </w:r>
            <w:r>
              <w:rPr>
                <w:rFonts w:eastAsia="仿宋_GB2312"/>
                <w:color w:val="000000"/>
                <w:sz w:val="24"/>
              </w:rPr>
              <w:t>Merck Sharp &amp; Dohme B.V.</w:t>
            </w:r>
          </w:p>
        </w:tc>
      </w:tr>
      <w:tr>
        <w:trPr>
          <w:trHeight w:val="173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1-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醋酸卡泊芬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aspofungin Acetate for Injection/Cancidas</w:t>
            </w:r>
            <w:r>
              <w:rPr>
                <w:rFonts w:eastAsia="仿宋_GB2312"/>
                <w:color w:val="000000"/>
                <w:sz w:val="24"/>
              </w:rPr>
              <w:t>（科赛斯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mg</w:t>
            </w:r>
            <w:r>
              <w:rPr>
                <w:rFonts w:eastAsia="仿宋_GB2312"/>
                <w:color w:val="000000"/>
                <w:sz w:val="24"/>
              </w:rPr>
              <w:t>（以卡泊芬净计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erck Sharp &amp; Dohme Ltd/Merck Sharp &amp; Dohme B.V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的上市许可持有人</w:t>
            </w:r>
            <w:r>
              <w:rPr>
                <w:rFonts w:eastAsia="仿宋_GB2312"/>
                <w:color w:val="000000"/>
                <w:sz w:val="24"/>
              </w:rPr>
              <w:t>Merck Sharp &amp; Dohme B.V.</w:t>
            </w:r>
          </w:p>
        </w:tc>
      </w:tr>
      <w:tr>
        <w:trPr>
          <w:trHeight w:val="139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79-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诺孕曲明炔雌醇贴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relgestromin ethinyl estradiol transdermal system/Xul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15mg/24h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0.035mg/24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YLAN TECHNOLOGIES IN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修订规格为</w:t>
            </w:r>
            <w:r>
              <w:rPr>
                <w:rFonts w:eastAsia="仿宋_GB2312"/>
                <w:sz w:val="24"/>
              </w:rPr>
              <w:t>0.15mg/24h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0.035mg/24h</w:t>
            </w:r>
          </w:p>
        </w:tc>
      </w:tr>
      <w:tr>
        <w:trPr>
          <w:trHeight w:val="2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-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依匹斯汀滴眼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pinastine Hydrochloride Eye Drops/Relesta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g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lergan Pharmaceuticals Ireland/AbbVie Ltd./ AbbVie Deutschland GmbH &amp; Co. 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AbbVie Ltd./ AbbVie Deutschland GmbH &amp; Co. KG</w:t>
            </w:r>
          </w:p>
        </w:tc>
      </w:tr>
      <w:tr>
        <w:trPr>
          <w:trHeight w:val="163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2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目录中所列尚未在国内上市品种的通用名、剂型等，以药典委核准的为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选择未进口参比制剂开展仿制药研究除满足其质量要求外，还需满足现行版《中国药典》和相关指导原则要求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放射性药物不同于普通化学药物，具有一定的特殊性如放射性、时效性、按放射性活度给药等特点，参比制剂主要用于明确其研发目标和基本要求，可根据其药物特性同时结合参比制剂的可获得性进行研究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"/>
          <w:color w:val="FFFFFF"/>
          <w:sz w:val="28"/>
          <w:szCs w:val="28"/>
        </w:rPr>
      </w:pPr>
      <w:r>
        <w:rPr>
          <w:rFonts w:eastAsia="仿宋_GB2312" w:cs="仿宋" w:ascii="仿宋_GB2312" w:hAnsi="仿宋_GB2312"/>
          <w:color w:val="FFFF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2185</wp:posOffset>
                </wp:positionH>
                <wp:positionV relativeFrom="paragraph">
                  <wp:posOffset>9218930</wp:posOffset>
                </wp:positionV>
                <wp:extent cx="5600700" cy="0"/>
                <wp:effectExtent l="0" t="6350" r="635" b="635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725.9pt" to="517.5pt,725.9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28" w:gutter="0" w:header="0" w:top="1531" w:footer="1134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47:00Z</dcterms:created>
  <dc:creator>guil</dc:creator>
  <dc:description/>
  <cp:keywords/>
  <dc:language>en-US</dc:language>
  <cp:lastModifiedBy>pc</cp:lastModifiedBy>
  <dcterms:modified xsi:type="dcterms:W3CDTF">2024-06-18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492C76DC334B62FEA70661632B9B3</vt:lpwstr>
  </property>
  <property fmtid="{D5CDD505-2E9C-101B-9397-08002B2CF9AE}" pid="3" name="KSOProductBuildVer">
    <vt:lpwstr>2052-11.8.2.11929</vt:lpwstr>
  </property>
</Properties>
</file>