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国家药监局批准的新冠病毒检测试剂名单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77"/>
        <w:gridCol w:w="3044"/>
        <w:gridCol w:w="2218"/>
      </w:tblGrid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册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册证号</w:t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之江生物科技股份有限公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5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捷诺生物科技有限公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58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联合探针锚定聚合测序法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大生物科技（武汉）有限公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59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大生物科技（武汉）有限公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60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大学达安基因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63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圣湘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OLE_LINK3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64</w:t>
            </w:r>
            <w:bookmarkEnd w:id="0"/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伯杰医疗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065</w:t>
            </w:r>
          </w:p>
        </w:tc>
      </w:tr>
      <w:tr>
        <w:trPr>
          <w:trHeight w:val="1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76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诺特（唐山）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77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项呼吸道病毒核酸检测试剂盒（恒温扩增芯片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博奥晶芯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78</w:t>
            </w:r>
          </w:p>
        </w:tc>
      </w:tr>
      <w:tr>
        <w:trPr>
          <w:trHeight w:val="4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卓诚惠生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79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奥赛斯（重庆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82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奥赛斯（重庆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83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84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98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和信健康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19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明德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212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诺唯赞医疗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239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240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恒温扩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时荧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优思达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241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杂交捕获免疫荧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邦（厦门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298</w:t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复星长征医学科学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29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捕获探针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仁度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00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温扩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探针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中帜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01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双扩增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中帜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02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豪制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22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娜（天津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65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娜（天津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66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9-nCoV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芯超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67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硕世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384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新兴四寰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57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安图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94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安图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95</w:t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直接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96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直接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97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奥赛斯（天津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98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奥赛斯（天津）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499</w:t>
            </w:r>
          </w:p>
        </w:tc>
      </w:tr>
      <w:tr>
        <w:trPr>
          <w:trHeight w:val="3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东方基因生物制品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20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体检测试剂盒（上转发光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热景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23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联合医学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35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量子点荧光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豪制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36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纳捷诊断试剂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37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酶联免疫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华大吉比爱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6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尤迪生物科技宜兴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644</w:t>
            </w:r>
          </w:p>
        </w:tc>
      </w:tr>
      <w:tr>
        <w:trPr>
          <w:trHeight w:val="4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大学达安基因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749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亚辉龙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769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亚辉龙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770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稀土纳米荧光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奥德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77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新兴四寰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796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830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沃夫生物工程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831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ISP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众测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919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东方基因生物制品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52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荧光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华大因源医药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3400940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9-nCoV) 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酶联免疫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10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集成碟式芯片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博奥晶芯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101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迪安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176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中元汇吉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228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潮州凯普生物化学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26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探针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安图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495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9-nCoV)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维可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54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康华生物医疗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621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甲型乙型流感病毒核酸联合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思路迪生物医学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609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T-RA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奇天基因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656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恒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ISP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伯杰医疗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714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87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089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甲型流感病毒、乙型流感病毒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圣湘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401060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"/>
              </w:rPr>
              <w:t>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羿制造科技（北京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015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康润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016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康生物技术（杭州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017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联合探针锚定聚合测序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微远医疗器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018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荧光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华科泰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08</w:t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15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44</w:t>
            </w:r>
          </w:p>
        </w:tc>
      </w:tr>
      <w:tr>
        <w:trPr>
          <w:trHeight w:val="2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诺唯赞医疗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46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博奥赛斯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4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热景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48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明道捷测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4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乐普诊断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50</w:t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万泰生物药业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51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东方基因生物制品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5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明德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60</w:t>
            </w:r>
          </w:p>
        </w:tc>
      </w:tr>
      <w:tr>
        <w:trPr>
          <w:trHeight w:val="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康生物技术（杭州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61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体金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62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63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思路迪生物医学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64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元汇吉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65</w:t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奥德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78</w:t>
            </w:r>
          </w:p>
        </w:tc>
      </w:tr>
      <w:tr>
        <w:trPr>
          <w:trHeight w:val="1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康华生物医疗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79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奥泰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8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荧光免疫层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易瑞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94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亚辉龙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395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诺特（唐山）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04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卓诚惠生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07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芯超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26</w:t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申基医药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27</w:t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莱和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28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博科诊断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30</w:t>
            </w:r>
          </w:p>
        </w:tc>
      </w:tr>
      <w:tr>
        <w:trPr>
          <w:trHeight w:val="4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7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伯杰医疗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471</w:t>
            </w:r>
          </w:p>
        </w:tc>
      </w:tr>
      <w:tr>
        <w:trPr>
          <w:trHeight w:val="1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星诊断科技（上海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504</w:t>
            </w:r>
          </w:p>
        </w:tc>
      </w:tr>
      <w:tr>
        <w:trPr>
          <w:trHeight w:val="3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精硕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5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孵（海南自贸区）医疗科技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508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生之源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567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科华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568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宝太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682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探针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泰普生物科学（中国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675</w:t>
            </w:r>
          </w:p>
        </w:tc>
      </w:tr>
      <w:tr>
        <w:trPr>
          <w:trHeight w:val="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体检测试剂盒（化学发光免疫分析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迪瑞医疗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0921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之江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08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 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康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223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锡科智达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224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9-nCoV)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康润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23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泰乐德医疗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24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博奥晶芯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46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欧瀚生物技术（合肥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539</w:t>
            </w:r>
          </w:p>
        </w:tc>
      </w:tr>
      <w:tr>
        <w:trPr>
          <w:trHeight w:val="3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58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58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美克医学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588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9-nCoV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尤迪生物科技宜兴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02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03</w:t>
            </w:r>
          </w:p>
        </w:tc>
      </w:tr>
      <w:tr>
        <w:trPr>
          <w:trHeight w:val="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核酸检测试剂盒（恒温扩增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伯杰医疗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0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佰奥达生物科技（武汉）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1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蛋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13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泰普生物科学（中国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14</w:t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生物工程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17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安图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20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为正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621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维可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63</w:t>
            </w:r>
          </w:p>
        </w:tc>
      </w:tr>
      <w:tr>
        <w:trPr>
          <w:trHeight w:val="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64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娜（天津）生物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93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94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协合医疗用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09</w:t>
            </w:r>
          </w:p>
        </w:tc>
      </w:tr>
      <w:tr>
        <w:trPr>
          <w:trHeight w:val="1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宏微特斯医药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15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和信健康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2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深蓝医疗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Style14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Style14"/>
        <w:ind w:firstLine="880"/>
        <w:rPr>
          <w:rFonts w:ascii="方正小标宋简体" w:hAnsi="方正小标宋简体" w:eastAsia="方正小标宋简体" w:cs="Arial"/>
          <w:color w:val="000000"/>
          <w:sz w:val="44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;SimSu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;SimSun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7:00Z</dcterms:created>
  <dc:creator>kylin</dc:creator>
  <dc:description/>
  <cp:keywords/>
  <dc:language>en-US</dc:language>
  <cp:lastModifiedBy>pc</cp:lastModifiedBy>
  <cp:lastPrinted>2023-01-13T19:08:00Z</cp:lastPrinted>
  <dcterms:modified xsi:type="dcterms:W3CDTF">2023-02-0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