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获批优先医疗器械产品名单</w:t>
      </w:r>
    </w:p>
    <w:tbl>
      <w:tblPr>
        <w:tblW w:w="10486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41"/>
        <w:gridCol w:w="3436"/>
        <w:gridCol w:w="2291"/>
      </w:tblGrid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2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注册人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bidi="ar"/>
              </w:rPr>
              <w:t>注册证号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羿制造科技（北京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01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2019-nCoV)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广州市康润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01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01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荧光免疫层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华科泰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0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磁微粒化学发光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1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磁微粒化学发光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4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头孢他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阿维巴坦浓度梯度琼脂扩散药敏条（浓度梯度琼脂扩散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物梅里埃法国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240013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4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天津博奥赛斯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4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热景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4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重庆明道捷测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4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乐普诊断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5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万泰生物药业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5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浙江东方基因生物制品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5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gM/IgG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3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思路迪生物医学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元汇吉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6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奥德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7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东康华生物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7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奥泰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8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荧光免疫层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市易瑞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9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市亚辉龙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39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英诺特（唐山）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0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卓诚惠生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0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经支气管内窥镜热蒸汽治疗导管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Uptake Medical B.V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9014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热蒸汽治疗设备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Uptake Medical B.V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9014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芯超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26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南京申基医药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2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杭州来和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2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山东博科诊断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3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珠海丽珠试剂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7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47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复星诊断科技（上海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50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河北精硕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50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海孵（海南自贸区）医疗科技有限责任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508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武汉生之源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56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科华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568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一次性使用冠脉血管内冲击波导管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hockwave Medical,In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1022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胚胎植入前染色体非整倍体检测试剂盒（半导体测序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序康医疗科技（苏州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63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核酸检测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675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宝太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682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正电子发射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/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射线计算机断层成像系统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060677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体检测试剂盒（化学发光免疫分析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迪瑞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0921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之江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08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核酸检测试剂盒 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美康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223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无锡科智达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224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2019-nCoV)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广州市康润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23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深圳泰乐德医疗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240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肺结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射线图像辅助评估软件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江西中科九峰智慧医疗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211374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动脉导管未闭封堵器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雅培医疗用品（上海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130492</w:t>
            </w:r>
          </w:p>
        </w:tc>
      </w:tr>
      <w:tr>
        <w:trPr>
          <w:trHeight w:val="6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分枝杆菌鉴定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 xml:space="preserve">熔解曲线法）  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致善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41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成都博奥晶芯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46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乙型肝炎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HBV-RN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测定试剂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北京热景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509</w:t>
            </w:r>
          </w:p>
        </w:tc>
      </w:tr>
      <w:tr>
        <w:trPr>
          <w:trHeight w:val="5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必欧瀚生物技术（合肥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539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Style w:val="Font11"/>
                <w:sz w:val="20"/>
                <w:szCs w:val="20"/>
                <w:lang w:bidi="ar"/>
              </w:rPr>
              <w:t>2019-nCoV</w:t>
            </w:r>
            <w:r>
              <w:rPr>
                <w:rStyle w:val="Font11"/>
                <w:sz w:val="20"/>
                <w:szCs w:val="20"/>
                <w:lang w:bidi="ar"/>
              </w:rPr>
              <w:t>）</w:t>
            </w:r>
            <w:r>
              <w:rPr>
                <w:rStyle w:val="Font11"/>
                <w:sz w:val="20"/>
                <w:szCs w:val="20"/>
                <w:lang w:bidi="ar"/>
              </w:rPr>
              <w:t>IgG</w:t>
            </w:r>
            <w:r>
              <w:rPr>
                <w:rStyle w:val="Font11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586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万泰凯瑞生物技术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58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江苏美克医学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588</w:t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 xml:space="preserve">2019-nCoV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卡尤迪生物科技宜兴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02</w:t>
            </w:r>
          </w:p>
        </w:tc>
      </w:tr>
      <w:tr>
        <w:trPr>
          <w:trHeight w:val="14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核酸检测试剂盒（荧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广州万孚生物技术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03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核酸检测试剂盒（恒温扩增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上海伯杰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0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佰奥达生物科技（武汉）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10</w:t>
            </w:r>
          </w:p>
        </w:tc>
      </w:tr>
      <w:tr>
        <w:trPr>
          <w:trHeight w:val="22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13</w:t>
            </w:r>
          </w:p>
        </w:tc>
      </w:tr>
      <w:tr>
        <w:trPr>
          <w:trHeight w:val="25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泰普生物科学（中国）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14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山生物工程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17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20</w:t>
            </w:r>
          </w:p>
        </w:tc>
      </w:tr>
      <w:tr>
        <w:trPr>
          <w:trHeight w:val="64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厦门为正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22340162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艾维可生物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63</w:t>
            </w:r>
          </w:p>
        </w:tc>
      </w:tr>
      <w:tr>
        <w:trPr>
          <w:trHeight w:val="17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64</w:t>
            </w:r>
          </w:p>
        </w:tc>
      </w:tr>
      <w:tr>
        <w:trPr>
          <w:trHeight w:val="35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丹娜（天津）生物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93</w:t>
            </w:r>
          </w:p>
        </w:tc>
      </w:tr>
      <w:tr>
        <w:trPr>
          <w:trHeight w:val="3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胶体金法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贝尔生物工程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794</w:t>
            </w:r>
          </w:p>
        </w:tc>
      </w:tr>
      <w:tr>
        <w:trPr>
          <w:trHeight w:val="284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协合医疗用品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09</w:t>
            </w:r>
          </w:p>
        </w:tc>
      </w:tr>
      <w:tr>
        <w:trPr>
          <w:trHeight w:val="50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乳胶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宏微特斯医药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15</w:t>
            </w:r>
          </w:p>
        </w:tc>
      </w:tr>
      <w:tr>
        <w:trPr>
          <w:trHeight w:val="36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和信健康科技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20</w:t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冠状病毒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-nCoV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抗原检测试剂盒（胶体金法）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深蓝医疗科技股份有限公司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械注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23401843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p>
      <w:pPr>
        <w:pStyle w:val="Style14"/>
        <w:ind w:firstLine="880"/>
        <w:rPr>
          <w:rFonts w:ascii="方正小标宋简体" w:hAnsi="方正小标宋简体" w:eastAsia="方正小标宋简体"/>
          <w:color w:val="000000"/>
          <w:sz w:val="44"/>
          <w:szCs w:val="32"/>
        </w:rPr>
      </w:pPr>
      <w:r>
        <w:rPr>
          <w:rFonts w:eastAsia="方正小标宋简体" w:ascii="方正小标宋简体" w:hAnsi="方正小标宋简体"/>
          <w:color w:val="000000"/>
          <w:sz w:val="4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;SimSu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" w:hAnsi="Calibri" w:eastAsia="宋体;SimSun" w:cs="Times New Roman"/>
    </w:rPr>
  </w:style>
  <w:style w:type="character" w:styleId="Char">
    <w:name w:val="批注文字 Char"/>
    <w:qFormat/>
    <w:rPr>
      <w:rFonts w:ascii="Calibri" w:hAnsi="Calibri" w:eastAsia="宋体;SimSun" w:cs="Times New Roman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30"/>
      <w:szCs w:val="3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ascii="Calibri" w:hAnsi="Calibri" w:eastAsia="宋体;SimSun" w:cs="Times New Roman"/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07:00Z</dcterms:created>
  <dc:creator>kylin</dc:creator>
  <dc:description/>
  <cp:keywords/>
  <dc:language>en-US</dc:language>
  <cp:lastModifiedBy>pc</cp:lastModifiedBy>
  <cp:lastPrinted>2023-01-13T19:08:00Z</cp:lastPrinted>
  <dcterms:modified xsi:type="dcterms:W3CDTF">2023-02-08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10f5731f144658012a1a84c915015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