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附件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1</w:t>
      </w:r>
    </w:p>
    <w:p>
      <w:pPr>
        <w:pStyle w:val="Style14"/>
        <w:ind w:firstLine="880"/>
        <w:rPr/>
      </w:pPr>
      <w:r>
        <w:rPr/>
        <w:t>2022</w:t>
      </w:r>
      <w:r>
        <w:rPr/>
        <w:t>年获批创新医疗器械产品名单</w:t>
      </w:r>
    </w:p>
    <w:tbl>
      <w:tblPr>
        <w:tblW w:w="1030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96"/>
        <w:gridCol w:w="4336"/>
        <w:gridCol w:w="2236"/>
      </w:tblGrid>
      <w:tr>
        <w:trPr>
          <w:trHeight w:val="28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注册人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注册证号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植入式可充电脊髓神经刺激器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20019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植入式脊髓神经刺激器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20020</w:t>
            </w:r>
          </w:p>
        </w:tc>
      </w:tr>
      <w:tr>
        <w:trPr>
          <w:trHeight w:val="12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植入式脊髓神经刺激电极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20021</w:t>
            </w:r>
          </w:p>
        </w:tc>
      </w:tr>
      <w:tr>
        <w:trPr>
          <w:trHeight w:val="9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植入式脊髓神经刺激延伸导线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2002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植入式脊髓神经刺激电极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20023</w:t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神经外科手术导航定位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华科精准（北京）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10024</w:t>
            </w:r>
          </w:p>
        </w:tc>
      </w:tr>
      <w:tr>
        <w:trPr>
          <w:trHeight w:val="36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直管型胸主动脉覆膜支架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微创心脉医疗科技（集团）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3000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植入式脑深部电刺激延伸导线套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2008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双通道可充电植入式脑深部电刺激脉冲发生器套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2008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植入式脑深部电刺激电极导线套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20086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双通道植入式脑深部电刺激脉冲发生器套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20087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腹腔内窥镜手术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微创医疗机器人（集团）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10108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消化道振动胶囊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安翰医疗技术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9028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移动式头颈磁共振成像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佛山瑞加图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6028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颅内出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影像辅助分诊软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联影智能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21030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鑫高益医疗设备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6043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髋关节置换手术导航定位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杭州键嘉机器人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1046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膝关节置换手术导航定位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苏州微创畅行机器人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1050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脊髓神经刺激测试电极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20511</w:t>
            </w:r>
          </w:p>
        </w:tc>
      </w:tr>
      <w:tr>
        <w:trPr>
          <w:trHeight w:val="148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膝关节置换手术导航定位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骨圣元化机器人（深圳）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1051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髂静脉支架系统  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苏州天鸿盛捷医疗器械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3051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经导管植入式无导线起搏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Medtronic Inc.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2023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血管内成像设备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全景恒升（北京）科学技术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6064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一次性使用血管内成像导管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全景恒升（北京）科学技术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6064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患者程控充电器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20676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胸主动脉支架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杭州唯强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3068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消化道内窥镜用超声诊断设备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华科创智健康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6072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一次性使用冷冻消融球囊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宁波胜杰康生物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10763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腹腔内窥镜手术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苏州康多机器人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1076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经导管人工肺动脉瓣膜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杭州启明医疗器械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3086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植入式左心室辅助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航天泰心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2089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伽玛射束立体定向放射治疗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西安大医集团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5089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耳鼻喉双源锥形束计算机体层摄影设备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朗视仪器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6095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一次性使用血管内超声诊断导管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深圳北芯生命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6097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血管内超声诊断仪器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深圳北芯生命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60975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肠息肉电子结肠内窥镜图像辅助检测软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成都微识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21098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7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可吸收再生氧化纤维素止血颗粒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40374</w:t>
            </w:r>
          </w:p>
        </w:tc>
      </w:tr>
      <w:tr>
        <w:trPr>
          <w:trHeight w:val="30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脑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脑膜炎多重病原体核酸联合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封闭巢式多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熔解曲线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BioFire Diagnostic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LLC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87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吻合口加固修补片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博辉瑞进生物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30983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医用粘合剂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杭州亚慧生物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21122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慢性青光眼样视神经病变眼底图像辅助诊断软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腾讯医疗健康（深圳）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21114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6114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优美莫司涂层冠状动脉球囊扩张导管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东吉威医疗制品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31247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质子治疗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艾普强粒子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5129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lang w:bidi="ar"/>
                </w:rPr>
                <w:t>集成膜式氧合器</w:t>
              </w:r>
            </w:hyperlink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东莞科威医疗器械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01297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颅内动脉瘤手术计划软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联智创（北京）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211346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7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血流导向密网支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艾柯医疗器械（北京）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3139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非球面衍射型多焦人工晶状体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爱博诺德（北京）医疗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6144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左心耳封堵器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杭州德诺电生理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31498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人工血管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江苏百优达生命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3151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一次性使用压力监测磁定位射频消融导管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微创电生理医疗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1157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腹腔内窥镜手术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深圳市精锋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11623</w:t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血管内超声诊断设备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深圳开立生物医疗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61658</w:t>
            </w:r>
          </w:p>
        </w:tc>
      </w:tr>
      <w:tr>
        <w:trPr>
          <w:trHeight w:val="164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一次性使用血管内超声诊断导管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爱声生物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6165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医用血管造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61821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宋体;SimSu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批注文字 Char"/>
    <w:qFormat/>
    <w:rPr>
      <w:rFonts w:ascii="Calibri" w:hAnsi="Calibri" w:eastAsia="宋体;SimSun" w:cs="Times New Roman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30"/>
      <w:szCs w:val="3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rFonts w:ascii="Calibri" w:hAnsi="Calibri" w:eastAsia="宋体;SimSun" w:cs="Times New Roman"/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.10/default/xzsp/search/queryGrProduct.jsp?_t=803699&amp;_winid=w7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5:00Z</dcterms:created>
  <dc:creator>kylin</dc:creator>
  <dc:description/>
  <cp:keywords/>
  <dc:language>en-US</dc:language>
  <cp:lastModifiedBy>pc</cp:lastModifiedBy>
  <cp:lastPrinted>2023-01-13T19:08:00Z</cp:lastPrinted>
  <dcterms:modified xsi:type="dcterms:W3CDTF">2023-02-08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0f5731f144658012a1a84c91501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