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药饮片包装标签管理规定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反馈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单位名称</w:t>
      </w:r>
      <w:r>
        <w:rPr/>
        <w:t>/</w:t>
      </w:r>
      <w:r>
        <w:rPr/>
        <w:t>专家姓名：                联系人：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794"/>
        <w:gridCol w:w="3794"/>
        <w:gridCol w:w="379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文位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第几页第几条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文内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建议和意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中药饮片标签内容撰写指导原则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反馈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单位名称</w:t>
      </w:r>
      <w:r>
        <w:rPr/>
        <w:t>/</w:t>
      </w:r>
      <w:r>
        <w:rPr/>
        <w:t>专家姓名：                联系人：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794"/>
        <w:gridCol w:w="3794"/>
        <w:gridCol w:w="379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文位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第几页第几条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文内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建议和意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中药饮片保质期研究确定技术指导原则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反馈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单位名称</w:t>
      </w:r>
      <w:r>
        <w:rPr/>
        <w:t>/</w:t>
      </w:r>
      <w:r>
        <w:rPr/>
        <w:t>专家姓名：                联系人：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794"/>
        <w:gridCol w:w="3794"/>
        <w:gridCol w:w="379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文位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第几页第几条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文内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建议和意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62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0:00Z</dcterms:created>
  <dc:creator>Xtzj.User</dc:creator>
  <dc:description/>
  <cp:keywords/>
  <dc:language>en-US</dc:language>
  <cp:lastModifiedBy>pc</cp:lastModifiedBy>
  <cp:lastPrinted>2022-07-07T07:06:00Z</cp:lastPrinted>
  <dcterms:modified xsi:type="dcterms:W3CDTF">2022-07-08T08:3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