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commentRangeStart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获批优先医疗器械产品名单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24"/>
        <w:gridCol w:w="3190"/>
        <w:gridCol w:w="2268"/>
      </w:tblGrid>
      <w:tr>
        <w:trPr>
          <w:tblHeader w:val="true"/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品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证号</w:t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肝炎病毒核酸测定试剂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捕获探针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仁度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174</w:t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手术导航定位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天智航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10095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迪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176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手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射线影像骨龄辅助评估软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依图医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10177</w:t>
            </w:r>
          </w:p>
        </w:tc>
      </w:tr>
      <w:tr>
        <w:trPr>
          <w:trHeight w:val="2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中元汇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28</w:t>
            </w:r>
          </w:p>
        </w:tc>
      </w:tr>
      <w:tr>
        <w:trPr>
          <w:trHeight w:val="1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酸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潮州凯普生物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69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自动医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致善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20383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PD-L1 (SP142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兔单克隆抗体试剂（免疫组织化学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oche Diagnostics Gm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24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道病原菌核酸检测试剂盒（恒温扩增芯片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康芯（天津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496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维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541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性亲水接触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operVision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60308</w:t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IgM/IgG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检测试剂盒（免疫层析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华生物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621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甲型乙型流感病毒核酸联合检测试剂盒（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思路迪生物医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609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扣型人工角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佳悦美视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60736</w:t>
            </w:r>
          </w:p>
        </w:tc>
      </w:tr>
      <w:tr>
        <w:trPr>
          <w:trHeight w:val="6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肝炎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HB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核酸测定试剂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(PCR-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探针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天隆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869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检测试剂盒（化学发光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870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状动脉</w:t>
            </w:r>
            <w:r>
              <w:rPr>
                <w:rFonts w:cs="宋体;SimSun" w:ascii="宋体;SimSun" w:hAnsi="宋体;SimSun"/>
                <w:sz w:val="20"/>
                <w:szCs w:val="20"/>
              </w:rPr>
              <w:t>OCT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量血流分数计算软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动医学影像科技（上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10898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共振成像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联影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988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射线计算机体层摄影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联影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ajx" w:date="2022-01-25T06:16:00Z" w:initials="J">
    <w:p>
      <w:r>
        <w:rPr>
          <w:rFonts w:ascii="Calibri" w:hAnsi="Calibri" w:eastAsia="宋体;SimSun" w:cs="Times New Roman"/>
          <w:color w:val="auto"/>
          <w:sz w:val="21"/>
          <w:szCs w:val="22"/>
          <w:lang w:val="en-US" w:eastAsia="zh-CN" w:bidi="ar-SA"/>
        </w:rPr>
        <w:t>新冠产品的优先审批是否也列入？前面应急审批产品清单中已列出，是否属重复计算？</w:t>
      </w:r>
    </w:p>
    <w:p>
      <w:r>
        <w:rPr>
          <w:rFonts w:ascii="Calibri" w:hAnsi="Calibri" w:eastAsia="宋体;SimSun" w:cs="Times New Roman"/>
          <w:color w:val="auto"/>
          <w:sz w:val="21"/>
          <w:szCs w:val="22"/>
          <w:lang w:val="en-US" w:eastAsia="zh-CN" w:bidi="ar-SA"/>
        </w:rPr>
        <w:t>另外，漏算了天智航的导航系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sz w:val="21"/>
      <w:szCs w:val="22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7:00Z</dcterms:created>
  <dc:creator>kylin</dc:creator>
  <dc:description/>
  <cp:keywords/>
  <dc:language>en-US</dc:language>
  <cp:lastModifiedBy>pc</cp:lastModifiedBy>
  <cp:lastPrinted>2022-01-21T08:26:00Z</cp:lastPrinted>
  <dcterms:modified xsi:type="dcterms:W3CDTF">2022-01-2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1.8.2.10422</vt:lpwstr>
  </property>
</Properties>
</file>