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抽检不符合标准规定产品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17"/>
        <w:gridCol w:w="2147"/>
        <w:gridCol w:w="1877"/>
        <w:gridCol w:w="1843"/>
        <w:gridCol w:w="2489"/>
        <w:gridCol w:w="1444"/>
        <w:gridCol w:w="165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标示产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被抽查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标示生产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规格型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生产日期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批号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厂编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抽样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检验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不符合标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规定项目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轮椅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瑞朗德医疗器械科技集团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瑞朗德医疗器械科技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LD-100W0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.4.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轮椅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北昌医疗器械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禾森医疗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C05904ZT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br/>
              <w:t>1908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回族自治区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最大速度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水平路面制动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轮椅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市伊凯动力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市伊凯动力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PW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.5.7</w:t>
              <w:br/>
              <w:t>20200507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医疗器械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大速度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轮椅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安明泰机电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安明泰机电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MT-N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0602</w:t>
              <w:br/>
              <w:t>2019050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轮椅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晶铁精密自动设备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晶铁精密自动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YW50(A500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证：</w:t>
            </w:r>
            <w:r>
              <w:rPr>
                <w:rFonts w:eastAsia="仿宋_GB2312"/>
                <w:kern w:val="0"/>
                <w:sz w:val="24"/>
              </w:rPr>
              <w:t>2020-05-19</w:t>
              <w:br/>
              <w:t>20051201</w:t>
              <w:br/>
              <w:t>JT007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轮椅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威之群机电制品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威之群机电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ISKING1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.5.26</w:t>
              <w:br/>
              <w:t>WSERVER20200526-1023-00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医疗器械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</w:t>
            </w:r>
          </w:p>
        </w:tc>
      </w:tr>
      <w:tr>
        <w:trPr>
          <w:trHeight w:val="117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轮椅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安县万通医疗器械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安县万通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T-100W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200518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设备或设备部件的外部标记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随机文件</w:t>
            </w:r>
          </w:p>
        </w:tc>
      </w:tr>
      <w:tr>
        <w:trPr>
          <w:trHeight w:val="110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轮椅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安县万通医疗器械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安县万通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T-100W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20061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设备或设备部件的外部标记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随机文件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轮椅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君健医疗器械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安县万通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T-100W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轮椅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头市大宇医疗器械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安县万通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T-100W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设备或设备部件的外部标记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最大速度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水平路面制动；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充电时抑制行驶</w:t>
            </w:r>
          </w:p>
        </w:tc>
      </w:tr>
      <w:tr>
        <w:trPr>
          <w:trHeight w:val="110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轮椅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泉州市国大药房连锁有限公司鲤城东街第二分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安县万通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T-100W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9/11/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</w:t>
            </w:r>
          </w:p>
        </w:tc>
      </w:tr>
      <w:tr>
        <w:trPr>
          <w:trHeight w:val="7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轮椅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康市优哈电器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康市优哈电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HW001-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200505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医疗器械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轮椅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濮阳市泰康医疗器械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康市优哈电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HW001-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0805</w:t>
              <w:br/>
              <w:t>20190803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</w:t>
            </w:r>
          </w:p>
        </w:tc>
      </w:tr>
      <w:tr>
        <w:trPr>
          <w:trHeight w:val="117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轮椅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益丰大药房连锁有限公司宜昌金家台分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英洛华康复器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52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设备或设备部件的外部标记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随机文件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轮椅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阿克苏智信兄弟商贸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福仕得健身器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C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3000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维吾尔自治区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最大速度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水平路面制动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最大安全坡度制动；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驻坡性能</w:t>
            </w:r>
          </w:p>
        </w:tc>
      </w:tr>
      <w:tr>
        <w:trPr>
          <w:trHeight w:val="138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性亲水接触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希多蜜实业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韩国）珀丽拓奇有限公司</w:t>
            </w:r>
            <w:r>
              <w:rPr>
                <w:rFonts w:eastAsia="仿宋_GB2312"/>
                <w:kern w:val="0"/>
                <w:sz w:val="24"/>
              </w:rPr>
              <w:t>POLYTOUCH CO.,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ero Seven Natur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.12</w:t>
              <w:br/>
              <w:t>ZSL17C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含水量</w:t>
            </w:r>
          </w:p>
        </w:tc>
      </w:tr>
      <w:tr>
        <w:trPr>
          <w:trHeight w:val="138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性亲水接触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维视安商贸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百事康有限责任公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ESCON CO.,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utti One Day Colo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-0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19-04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19-04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19-07</w:t>
              <w:br/>
              <w:t>IC8307B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ID8408B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ID8018B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IG8189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后顶焦度</w:t>
            </w:r>
          </w:p>
        </w:tc>
      </w:tr>
      <w:tr>
        <w:trPr>
          <w:trHeight w:val="108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性亲水接触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清朗光学眼镜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瑞尔康隐形眼镜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ealcon Color 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6.07</w:t>
              <w:br/>
              <w:t>180607-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含水量</w:t>
            </w:r>
          </w:p>
        </w:tc>
      </w:tr>
      <w:tr>
        <w:trPr>
          <w:trHeight w:val="141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性亲水接触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光艺眼镜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珀丽拓奇有限公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lytouch Co.,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ero Seven Natur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.05.15</w:t>
              <w:br/>
              <w:t>ZSE15C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含水量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性亲水接触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蓝视博得光学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蓝视博得光学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09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17.07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17.07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17.10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17.10</w:t>
              <w:br/>
              <w:t>DI19B08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DG20A08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DG15A08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DJ31A08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DJ24C0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弧半径或给定底直径的矢高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性亲水接触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蓝视博得光学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蓝视博得光学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.09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16.10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16.07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16.09</w:t>
              <w:br/>
              <w:t>CI10B03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CJ14B03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CG28A03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CI10A0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弧半径或给定底直径的矢高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性亲水接触镜</w:t>
            </w:r>
            <w:r>
              <w:rPr>
                <w:rFonts w:eastAsia="仿宋_GB2312"/>
                <w:kern w:val="0"/>
                <w:sz w:val="24"/>
              </w:rPr>
              <w:t>Soft Contact Len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目赞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.I CONTACT Co.,Ltd.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目爱光学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VENUS EY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/2019</w:t>
              <w:br/>
              <w:t>VEC19070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弧半径或给定底直径的矢高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</w:rPr>
              <w:t>中频治疗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爱沃斯洁翔云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爱沃斯洁翔云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CM99-II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051902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人民解放军联勤保障部队药品仪器监督检验总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使用说明书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胰岛素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福尼亚医疗设备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福尼亚医疗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P-101-</w:t>
            </w: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-03-19</w:t>
              <w:br/>
              <w:t>201902030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听报警信号</w:t>
            </w:r>
          </w:p>
        </w:tc>
      </w:tr>
      <w:tr>
        <w:trPr>
          <w:trHeight w:val="13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部皮肤注射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中科微光医疗器械技术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中科微光医疗器械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kin 2 Skin Me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-03-26</w:t>
              <w:br/>
              <w:t>SN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S2S200303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警要求</w:t>
            </w:r>
          </w:p>
        </w:tc>
      </w:tr>
      <w:tr>
        <w:trPr>
          <w:trHeight w:val="131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输液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奥生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奥生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IP-9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.05</w:t>
              <w:br/>
              <w:t>SN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T0120501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样品在检验过程中不能正常使用</w:t>
            </w:r>
          </w:p>
        </w:tc>
      </w:tr>
      <w:tr>
        <w:trPr>
          <w:trHeight w:val="136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新科华大医疗技术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新科华大医疗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PA1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01</w:t>
              <w:br/>
              <w:t>2012002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医疗器械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听报警信号</w:t>
            </w:r>
          </w:p>
        </w:tc>
      </w:tr>
      <w:tr>
        <w:trPr>
          <w:trHeight w:val="11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康达生物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康达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-1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05</w:t>
              <w:br/>
              <w:t>XB1500202000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听和可视报警</w:t>
            </w:r>
          </w:p>
        </w:tc>
      </w:tr>
      <w:tr>
        <w:trPr>
          <w:trHeight w:val="14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沙迪普美医疗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沙迪普美医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Pfusion SP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401</w:t>
              <w:br/>
              <w:t>20041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工作数据的准确性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可听指示必须先于输液结束的报警</w:t>
            </w:r>
          </w:p>
        </w:tc>
      </w:tr>
      <w:tr>
        <w:trPr>
          <w:trHeight w:val="147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验光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嫦娥光学仪器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嫦娥光学仪器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RK7800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.05</w:t>
              <w:br/>
              <w:t>20050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人民解放军联勤保障部队药品仪器监督检验总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</w:t>
            </w:r>
          </w:p>
        </w:tc>
      </w:tr>
      <w:tr>
        <w:trPr>
          <w:trHeight w:val="1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鼻氧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三通医药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客乐医用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1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自治区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检验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泄漏</w:t>
            </w:r>
          </w:p>
        </w:tc>
      </w:tr>
      <w:tr>
        <w:trPr>
          <w:trHeight w:val="131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鼻氧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乌海市海勃湾区中医医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丰临医疗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OTDDL/</w:t>
            </w:r>
            <w:r>
              <w:rPr>
                <w:rFonts w:eastAsia="仿宋_GB2312"/>
                <w:kern w:val="0"/>
                <w:sz w:val="24"/>
              </w:rPr>
              <w:t>双孔双支管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1010</w:t>
              <w:br/>
              <w:t>20191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检验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泄漏</w:t>
            </w:r>
          </w:p>
        </w:tc>
      </w:tr>
      <w:tr>
        <w:trPr>
          <w:trHeight w:val="127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鼻氧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家庄喜得宝医疗器械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家庄喜得宝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B-A</w:t>
            </w:r>
            <w:r>
              <w:rPr>
                <w:rFonts w:eastAsia="仿宋_GB2312"/>
                <w:kern w:val="0"/>
                <w:sz w:val="24"/>
              </w:rPr>
              <w:t>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912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检验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菌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湿化鼻氧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烟台金天医疗用品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烟台金天医疗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JJ-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03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氧乙烷残留量</w:t>
            </w:r>
          </w:p>
        </w:tc>
      </w:tr>
      <w:tr>
        <w:trPr>
          <w:trHeight w:val="99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鼻氧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红祥聚科贸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红祥聚科贸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0m</w:t>
            </w:r>
            <w:r>
              <w:rPr>
                <w:rFonts w:eastAsia="仿宋_GB2312"/>
                <w:kern w:val="0"/>
                <w:sz w:val="24"/>
              </w:rPr>
              <w:t>双鼻孔成人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27</w:t>
              <w:br/>
              <w:t>H00310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检验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泄漏</w:t>
            </w:r>
          </w:p>
        </w:tc>
      </w:tr>
      <w:tr>
        <w:trPr>
          <w:trHeight w:val="10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体温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普润独活医药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福达康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T-A21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0322</w:t>
              <w:br/>
              <w:t>19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医疗器械质量检验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说明书</w:t>
            </w:r>
          </w:p>
        </w:tc>
      </w:tr>
      <w:tr>
        <w:trPr>
          <w:trHeight w:val="11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体温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康佰家大药房连锁有限公司三明八八七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福达康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T-A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0601</w:t>
              <w:br/>
              <w:t>19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说明书</w:t>
            </w:r>
          </w:p>
        </w:tc>
      </w:tr>
      <w:tr>
        <w:trPr>
          <w:trHeight w:val="142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体温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东莞国药集团樟木头医药有限公司利民药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福达康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T-A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0601</w:t>
              <w:br/>
              <w:t>19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说明书</w:t>
            </w:r>
          </w:p>
        </w:tc>
      </w:tr>
      <w:tr>
        <w:trPr>
          <w:trHeight w:val="38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体温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口龙华华健药业大药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好康电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K-9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225</w:t>
              <w:br/>
              <w:t>202002005</w:t>
              <w:br/>
              <w:t>SN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901BJ02150000093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901BJ02150001350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901BJ0215000009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显示范围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分辨力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最大允许误差；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重复性；</w:t>
            </w: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>测量完成提示功能；</w:t>
            </w:r>
            <w:r>
              <w:rPr>
                <w:rFonts w:eastAsia="仿宋_GB2312"/>
                <w:kern w:val="0"/>
                <w:sz w:val="24"/>
              </w:rPr>
              <w:t>6.</w:t>
            </w:r>
            <w:r>
              <w:rPr>
                <w:rFonts w:eastAsia="仿宋_GB2312"/>
                <w:kern w:val="0"/>
                <w:sz w:val="24"/>
              </w:rPr>
              <w:t>低温和超温提示功能；</w:t>
            </w:r>
            <w:r>
              <w:rPr>
                <w:rFonts w:eastAsia="仿宋_GB2312"/>
                <w:kern w:val="0"/>
                <w:sz w:val="24"/>
              </w:rPr>
              <w:t>7.</w:t>
            </w:r>
            <w:r>
              <w:rPr>
                <w:rFonts w:eastAsia="仿宋_GB2312"/>
                <w:kern w:val="0"/>
                <w:sz w:val="24"/>
              </w:rPr>
              <w:t>测量时间；</w:t>
            </w:r>
            <w:r>
              <w:rPr>
                <w:rFonts w:eastAsia="仿宋_GB2312"/>
                <w:kern w:val="0"/>
                <w:sz w:val="24"/>
              </w:rPr>
              <w:t>8.</w:t>
            </w:r>
            <w:r>
              <w:rPr>
                <w:rFonts w:eastAsia="仿宋_GB2312"/>
                <w:kern w:val="0"/>
                <w:sz w:val="24"/>
              </w:rPr>
              <w:t>记忆功能；</w:t>
            </w:r>
            <w:r>
              <w:rPr>
                <w:rFonts w:eastAsia="仿宋_GB2312"/>
                <w:kern w:val="0"/>
                <w:sz w:val="24"/>
              </w:rPr>
              <w:t>9.</w:t>
            </w:r>
            <w:r>
              <w:rPr>
                <w:rFonts w:eastAsia="仿宋_GB2312"/>
                <w:kern w:val="0"/>
                <w:sz w:val="24"/>
              </w:rPr>
              <w:t>自动关机功能；</w:t>
            </w:r>
            <w:r>
              <w:rPr>
                <w:rFonts w:eastAsia="仿宋_GB2312"/>
                <w:kern w:val="0"/>
                <w:sz w:val="24"/>
              </w:rPr>
              <w:t>10.</w:t>
            </w:r>
            <w:r>
              <w:rPr>
                <w:rFonts w:eastAsia="仿宋_GB2312"/>
                <w:kern w:val="0"/>
                <w:sz w:val="24"/>
              </w:rPr>
              <w:t>技术说明书</w:t>
            </w:r>
          </w:p>
        </w:tc>
      </w:tr>
      <w:tr>
        <w:trPr>
          <w:trHeight w:val="18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体温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好康电子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好康电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K-9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2005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说明书</w:t>
            </w:r>
          </w:p>
        </w:tc>
      </w:tr>
      <w:tr>
        <w:trPr>
          <w:trHeight w:val="138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式电子体温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盘锦辽河药业连锁有限公司振兴分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协和医疗器械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-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1208</w:t>
              <w:br/>
              <w:t>201912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说明书</w:t>
            </w:r>
          </w:p>
        </w:tc>
      </w:tr>
      <w:tr>
        <w:trPr>
          <w:trHeight w:val="195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电子体温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克拉玛依市泽善堂药业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康祝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D33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31011702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维吾尔自治区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医疗器械质量检验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设备或设备部件的外部标记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随机文件</w:t>
            </w:r>
          </w:p>
        </w:tc>
      </w:tr>
      <w:tr>
        <w:trPr>
          <w:trHeight w:val="134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型医用制氧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凯亚医疗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凯亚医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Y-5A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OC20060079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振动与噪声</w:t>
            </w:r>
          </w:p>
        </w:tc>
      </w:tr>
      <w:tr>
        <w:trPr>
          <w:trHeight w:val="131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型医用制氧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九康医药连锁有限公司西大街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山市雅适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S-300YW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912</w:t>
              <w:br/>
              <w:t>201809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浓度</w:t>
            </w:r>
          </w:p>
        </w:tc>
      </w:tr>
      <w:tr>
        <w:trPr>
          <w:trHeight w:val="18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分子筛制氧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益健堂科技股份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益健堂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Q05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YJT20200401</w:t>
              <w:br/>
              <w:t>20200401/ZY000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部标记</w:t>
            </w:r>
          </w:p>
        </w:tc>
      </w:tr>
      <w:tr>
        <w:trPr>
          <w:trHeight w:val="134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分子筛制氧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阳迈思医疗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阳迈思医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05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-02-18</w:t>
              <w:br/>
              <w:t>3010500049021800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部标记</w:t>
            </w:r>
          </w:p>
        </w:tc>
      </w:tr>
      <w:tr>
        <w:trPr>
          <w:trHeight w:val="155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制氧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丹阳市恒宁医疗器械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丹阳市恒宁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N-3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/09/28</w:t>
              <w:br/>
            </w:r>
            <w:r>
              <w:rPr>
                <w:rFonts w:eastAsia="仿宋_GB2312"/>
                <w:kern w:val="0"/>
                <w:sz w:val="24"/>
              </w:rPr>
              <w:t>产品编号：</w:t>
            </w:r>
            <w:r>
              <w:rPr>
                <w:rFonts w:eastAsia="仿宋_GB2312"/>
                <w:kern w:val="0"/>
                <w:sz w:val="24"/>
              </w:rPr>
              <w:t>1909280100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振动与噪声</w:t>
            </w:r>
          </w:p>
        </w:tc>
      </w:tr>
      <w:tr>
        <w:trPr>
          <w:trHeight w:val="197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制氧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心堂药业集团股份有限公司临沧南塘街连锁一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键合电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5B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.03.10</w:t>
              <w:br/>
              <w:t>A03790B10</w:t>
              <w:br/>
              <w:t>A03790B102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医疗器械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浓度</w:t>
            </w:r>
          </w:p>
        </w:tc>
      </w:tr>
      <w:tr>
        <w:trPr>
          <w:trHeight w:val="131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氧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双盛医疗器械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双盛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S-3W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30</w:t>
              <w:br/>
              <w:t>202003001</w:t>
              <w:br/>
              <w:t>2003000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振动与噪声</w:t>
            </w:r>
          </w:p>
        </w:tc>
      </w:tr>
      <w:tr>
        <w:trPr>
          <w:trHeight w:val="146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氧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鱼跃医疗设备开发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鱼跃医疗设备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F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/11/28</w:t>
              <w:br/>
              <w:t>181101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自治区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浓度</w:t>
            </w:r>
          </w:p>
        </w:tc>
      </w:tr>
      <w:tr>
        <w:trPr>
          <w:trHeight w:val="126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中频药物导入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阳中康世创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阳中康世创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K-TD-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9072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</w:t>
            </w:r>
          </w:p>
        </w:tc>
      </w:tr>
      <w:tr>
        <w:trPr>
          <w:trHeight w:val="10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脑中频治疗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岛中和医疗器械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岛中和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H8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0504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</w:t>
            </w:r>
          </w:p>
        </w:tc>
      </w:tr>
      <w:tr>
        <w:trPr>
          <w:trHeight w:val="138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频电疗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一康医疗设备实业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一康医疗设备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K-2000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523</w:t>
              <w:br/>
              <w:t>202006152B53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输入功率</w:t>
            </w:r>
          </w:p>
        </w:tc>
      </w:tr>
      <w:tr>
        <w:trPr>
          <w:trHeight w:val="125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频定向药透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金佰润医疗器械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金佰润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BR-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A20030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</w:t>
            </w:r>
          </w:p>
        </w:tc>
      </w:tr>
      <w:tr>
        <w:trPr>
          <w:trHeight w:val="132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频多功能治疗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玉麒麟科技开发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玉麒麟科技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QL-8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.10.10</w:t>
              <w:br/>
              <w:t>201901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药品监督管理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设备或设备部件的外部标记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连接——概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31" w:footer="1134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905</wp:posOffset>
                </wp:positionH>
                <wp:positionV relativeFrom="paragraph">
                  <wp:posOffset>393065</wp:posOffset>
                </wp:positionV>
                <wp:extent cx="125158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5pt;height:49.9pt;mso-wrap-distance-left:9.05pt;mso-wrap-distance-right:9.05pt;mso-wrap-distance-top:0pt;mso-wrap-distance-bottom:0pt;margin-top:30.9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928" w:footer="1134" w:bottom="18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66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62560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2.8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27:00Z</dcterms:created>
  <dc:creator>Xtzj.User</dc:creator>
  <dc:description/>
  <cp:keywords/>
  <dc:language>en-US</dc:language>
  <cp:lastModifiedBy>孔艳铭</cp:lastModifiedBy>
  <cp:lastPrinted>2014-08-01T01:22:00Z</cp:lastPrinted>
  <dcterms:modified xsi:type="dcterms:W3CDTF">2021-04-12T09:20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