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left"/>
        <w:rPr>
          <w:rFonts w:ascii="黑体;SimHei" w:hAnsi="黑体;SimHei" w:eastAsia="黑体;SimHei" w:cs="Arial"/>
          <w:color w:val="000000"/>
          <w:kern w:val="0"/>
          <w:sz w:val="28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附件</w:t>
      </w:r>
      <w:r>
        <w:rPr>
          <w:rFonts w:eastAsia="黑体;SimHei" w:cs="Arial" w:ascii="黑体;SimHei" w:hAnsi="黑体;SimHei"/>
          <w:color w:val="000000"/>
          <w:kern w:val="0"/>
          <w:sz w:val="28"/>
          <w:szCs w:val="28"/>
        </w:rPr>
        <w:t>1</w:t>
      </w:r>
    </w:p>
    <w:p>
      <w:pPr>
        <w:pStyle w:val="Normal"/>
        <w:spacing w:lineRule="exact" w:line="520"/>
        <w:ind w:left="640" w:hanging="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国家药监局批准的新冠疫情防控</w:t>
      </w:r>
    </w:p>
    <w:p>
      <w:pPr>
        <w:pStyle w:val="Normal"/>
        <w:spacing w:lineRule="exact" w:line="520"/>
        <w:ind w:left="640" w:hanging="0"/>
        <w:jc w:val="center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ascii="方正小标宋简体" w:hAnsi="方正小标宋简体" w:eastAsia="方正小标宋简体"/>
          <w:sz w:val="44"/>
          <w:szCs w:val="32"/>
        </w:rPr>
        <w:t>医疗器械产品名单</w:t>
      </w:r>
    </w:p>
    <w:p>
      <w:pPr>
        <w:pStyle w:val="Normal"/>
        <w:ind w:firstLine="645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新型冠状病毒检测试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5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693"/>
        <w:gridCol w:w="3106"/>
        <w:gridCol w:w="2222"/>
      </w:tblGrid>
      <w:tr>
        <w:trPr>
          <w:tblHeader w:val="true"/>
          <w:trHeight w:val="499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注册人</w:t>
            </w:r>
          </w:p>
        </w:tc>
        <w:tc>
          <w:tcPr>
            <w:tcW w:w="2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注册证号</w:t>
            </w:r>
          </w:p>
        </w:tc>
      </w:tr>
      <w:tr>
        <w:trPr>
          <w:trHeight w:val="97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核酸检测试剂盒（荧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之江生物科技股份有限公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057</w:t>
            </w:r>
          </w:p>
        </w:tc>
      </w:tr>
      <w:tr>
        <w:trPr>
          <w:trHeight w:val="1095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核酸检测试剂盒（荧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捷诺生物科技有限公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058</w:t>
            </w:r>
          </w:p>
        </w:tc>
      </w:tr>
      <w:tr>
        <w:trPr>
          <w:trHeight w:val="204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核酸检测试剂盒（联合探针锚定聚合测序法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华大生物科技（武汉）有限公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059</w:t>
            </w:r>
          </w:p>
        </w:tc>
      </w:tr>
      <w:tr>
        <w:trPr>
          <w:trHeight w:val="840" w:hRule="atLeast"/>
        </w:trPr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核酸检测试剂盒（荧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）</w:t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华大生物科技（武汉）有限公司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060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核酸检测试剂盒（荧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山大学达安基因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063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核酸检测试剂盒（荧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圣湘生物科技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bookmarkStart w:id="0" w:name="OLE_LINK3"/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064</w:t>
            </w:r>
            <w:bookmarkEnd w:id="0"/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核酸检测试剂盒（荧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伯杰医疗科技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065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抗体检测试剂盒（胶体金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万孚生物技术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176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gM/Ig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体检测试剂盒（胶体金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英诺特（唐山）生物技术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177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六项呼吸道病毒核酸检测试剂盒（恒温扩增芯片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博奥晶芯生物科技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178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核酸检测试剂盒（荧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卓诚惠生生物科技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179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g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体检测试剂盒（磁微粒化学发光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博奥赛斯（重庆）生物科技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182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g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体检测试剂盒（磁微粒化学发光法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ab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博奥赛斯（重庆）生物科技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183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核酸检测试剂盒（荧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迈克生物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184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抗体检测试剂盒（磁微粒化学发光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厦门万泰凯瑞生物技术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198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g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体检测试剂盒（胶体金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东和信健康科技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199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核酸检测试剂盒（荧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汉明德生物科技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212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gM/Ig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体检测试剂盒（胶体金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南京诺唯赞医疗科技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239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gM/Ig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体检测试剂盒（胶体金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珠海丽珠试剂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240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核酸检测试剂盒（恒温扩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时荧光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杭州优思达生物技术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241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核酸检测试剂盒（杂交捕获免疫荧光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安邦（厦门）生物科技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298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核酸检测试剂盒（荧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复星长征医学科学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299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核酸检测试剂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N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捕获探针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仁度生物科技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300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核酸检测试剂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RNA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恒温扩增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金探针层析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汉中帜生物科技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301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核酸检测试剂盒（双扩增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汉中帜生物科技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302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核酸检测试剂盒（荧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金豪制药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322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g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体检测试剂盒（磁微粒化学发光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丹娜（天津）生物科技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365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g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体检测试剂盒（磁微粒化学发光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丹娜（天津）生物科技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366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抗体检测试剂盒（胶体金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上海芯超生物科技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367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核酸检测试剂盒（荧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江苏硕世生物科技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384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g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体检测试剂盒（胶体金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新兴四寰生物技术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457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g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体检测试剂盒（磁微粒化学发光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郑州安图生物工程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494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g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体检测试剂盒（磁微粒化学发光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郑州安图生物工程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495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g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体检测试剂盒（直接化学发光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迈克生物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496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g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体检测试剂盒（直接化学发光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迈克生物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497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g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体检测试剂盒（化学发光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博奥赛斯（天津）生物科技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498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g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体检测试剂盒（化学发光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博奥赛斯（天津）生物科技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499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核酸检测试剂盒（荧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浙江东方基因生物制品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520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抗体检测试剂盒（上转发光免疫层析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热景生物技术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523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核酸检测试剂盒（荧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联合医学科技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535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gM/Ig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体检测试剂盒（量子点荧光免疫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金豪制药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536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核酸检测试剂盒（荧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纳捷诊断试剂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537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gM/Ig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体检测试剂盒（酶联免疫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华大吉比爱生物技术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567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核酸检测试剂盒（荧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卡尤迪生物科技宜兴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644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5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核酸检测试剂盒（荧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中山大学达安基因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749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6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gM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体检测试剂盒（磁微粒化学发光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亚辉龙生物科技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769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7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g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体检测试剂盒（磁微粒化学发光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亚辉龙生物科技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770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8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gM/Ig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体检测试剂盒（稀土纳米荧光免疫层析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厦门奥德生物科技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776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9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g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体检测试剂盒（胶体金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新兴四寰生物技术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796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0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抗原检测试剂盒（胶体金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广州万孚生物技术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830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抗原检测试剂盒（乳胶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金沃夫生物工程科技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831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2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核酸检测试剂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RISPE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免疫层析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杭州众测生物科技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919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3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IgM/IgG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抗体检测试剂盒（胶体金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浙江东方基因生物制品股份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520</w:t>
            </w:r>
          </w:p>
        </w:tc>
      </w:tr>
      <w:tr>
        <w:trPr>
          <w:trHeight w:val="81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4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）抗原检测试剂盒（荧光免疫层析法）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华大因源医药科技有限公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400940</w:t>
            </w:r>
          </w:p>
        </w:tc>
      </w:tr>
    </w:tbl>
    <w:p>
      <w:pPr>
        <w:pStyle w:val="Normal"/>
        <w:ind w:firstLine="645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仪器设备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18"/>
        <w:gridCol w:w="2268"/>
      </w:tblGrid>
      <w:tr>
        <w:trPr>
          <w:tblHeader w:val="true"/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注册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>注册证号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基因测序系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武汉华大智造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22006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恒温扩增核酸分析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博奥晶芯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322053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恒温扩增微流控芯片核酸分析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成都博奥晶芯生物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340135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血液净化设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威海威高生命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100180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核酸扩增检测分析仪 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杭州优思达生物技术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322102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核酸检测分析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圣湘生物科技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22041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呼吸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航天长峰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080456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呼吸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谊安医疗系统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308032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急救呼吸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谊安医疗系统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308233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生儿小儿呼吸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迈瑞生物医疗电子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08049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呼吸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北京易世恒电子技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53082339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同步咳痰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濡新（北京）科技发展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080594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时荧光定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卡尤迪生物科技（北京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220643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血液净化设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健帆生物科技集团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100665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实时荧光定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PCR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仪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杭州安誉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22074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呼吸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普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08076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呼吸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市普博科技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080768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呼吸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深圳迈瑞生物医疗电子股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3081297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体外心肺支持辅助设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Xenios A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100511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血液净化设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.Braun Avitu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13100009</w:t>
            </w:r>
          </w:p>
        </w:tc>
      </w:tr>
    </w:tbl>
    <w:p>
      <w:pPr>
        <w:pStyle w:val="Normal"/>
        <w:ind w:firstLine="645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软件产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18"/>
        <w:gridCol w:w="2268"/>
      </w:tblGrid>
      <w:tr>
        <w:trPr>
          <w:trHeight w:val="6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新型冠状病毒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9-nCoV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核酸分析软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华大生物科技（武汉）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210062</w:t>
            </w:r>
          </w:p>
        </w:tc>
      </w:tr>
    </w:tbl>
    <w:p>
      <w:pPr>
        <w:pStyle w:val="Normal"/>
        <w:ind w:firstLine="645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敷料产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）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118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硅酮粘胶泡沫敷料（有边型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施乐辉医用产品（苏州）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736414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硅酮粘胶复合泡沫敷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施乐辉医用产品（苏州）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203140018</w:t>
            </w:r>
          </w:p>
        </w:tc>
      </w:tr>
      <w:tr>
        <w:trPr>
          <w:trHeight w:val="6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7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硅酮粘胶泡沫敷料（有边型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Smith &amp; Nephew Medical L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国械注进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163644894</w:t>
            </w:r>
          </w:p>
        </w:tc>
      </w:tr>
    </w:tbl>
    <w:p>
      <w:pPr>
        <w:pStyle w:val="Normal"/>
        <w:spacing w:lineRule="auto" w:line="480" w:before="280" w:after="280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5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Calibri" w:cs="Calibri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3:10:00Z</dcterms:created>
  <dc:creator>view01</dc:creator>
  <dc:description/>
  <dc:language>en-US</dc:language>
  <cp:lastModifiedBy>pc</cp:lastModifiedBy>
  <cp:lastPrinted>2021-02-04T10:59:00Z</cp:lastPrinted>
  <dcterms:modified xsi:type="dcterms:W3CDTF">2021-02-05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