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医疗器械分类目录内容调整意见汇总表</w:t>
      </w:r>
    </w:p>
    <w:p>
      <w:pPr>
        <w:pStyle w:val="Normal"/>
        <w:spacing w:lineRule="exact" w:line="300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14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650"/>
        <w:gridCol w:w="866"/>
        <w:gridCol w:w="800"/>
        <w:gridCol w:w="2663"/>
        <w:gridCol w:w="1393"/>
        <w:gridCol w:w="1198"/>
        <w:gridCol w:w="623"/>
        <w:gridCol w:w="2621"/>
        <w:gridCol w:w="2120"/>
        <w:gridCol w:w="993"/>
        <w:gridCol w:w="674"/>
      </w:tblGrid>
      <w:tr>
        <w:trPr>
          <w:tblHeader w:val="true"/>
          <w:trHeight w:val="43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《医疗器械分类目录》内容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《医疗器械分类目录》调整内容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目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一级产品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二级产品类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产品描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预期用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品名举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管理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产品描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预期用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品名举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管理类别</w:t>
            </w:r>
          </w:p>
        </w:tc>
      </w:tr>
      <w:tr>
        <w:trPr>
          <w:trHeight w:val="2232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源手术器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高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频手术设备及附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氩保护气凝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主机、手术输出端口、开关检测器、氩气源等组成，需要配合高频手术设备使用。利用氩气源，在两个电极之间的氩气带内产生高频电流。配合高频手术设备进行氩气增强下的电外科手术，保证氩气在手术电极周围流动，用于减轻组织烟雾和碳化形成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配合高频手术设备使大面积流血面快速均匀凝固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氩气控制器、氩气增强电外科系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主机、手术输出端口、开关检测器、氩气源等组成，需要配合高频手术设备使用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配合高频手术设备，利用氩气电离效果用于大面积流血面的快速均匀凝固，或利用氩气隔离空气用于减轻组织烟雾和碳化形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氩气控制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502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源手术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手术设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电动吻合器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电动手柄、吻合器、钉仓和电池包组成。吻合钉一般由钛合金、纯钛等材料制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体内器官、组织或血管的离断、切除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或建立吻合。适用于多种开放或微创的手术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动吻合器、电动式切割吻合器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体内血管的离断、切除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或建立吻合。适用于多种开放或微创的手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</w:tr>
      <w:tr>
        <w:trPr>
          <w:trHeight w:val="118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体内器官、组织的离断、切除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或建立吻合。适用于多种开放或微创的手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334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6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医用成像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诊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透视摄影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发生装置、图像显示系统、患者支撑装置组成，有的配有专用胃肠床、压迫器、点片装置、体层摄影装置等，是用于辅助胃肠诊断，兼有摄影和透视功能的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设备。使用时一般通过透视动态图像锁定感兴趣区，而后用较大剂量摄影得到该区域清晰的静态图像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常规、胃肠道透视摄影检查，且带有数字减影血管造影和</w:t>
            </w:r>
            <w:r>
              <w:rPr>
                <w:rStyle w:val="Font41"/>
                <w:rFonts w:cs="Times New Roman"/>
                <w:lang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或数字化体层摄影和</w:t>
            </w:r>
            <w:r>
              <w:rPr>
                <w:rStyle w:val="Font41"/>
                <w:rFonts w:cs="Times New Roman"/>
                <w:lang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或泌尿摄影功能，获得影像供临床诊断用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透视摄影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机、数字化透视摄影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机、胃肠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机、医用诊断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透视摄影系统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常规、胃肠道透视摄影检查，且带有数字减影血管造影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或数字化体层摄影功能，获得影像供临床诊断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透视摄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机、数字化透视摄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机、胃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机、医用诊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透视摄影系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</w:tr>
      <w:tr>
        <w:trPr>
          <w:trHeight w:val="158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常规、胃肠道透视摄影检查，可带有泌尿摄影功能，获得影像供临床诊断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泌尿透视摄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021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呼吸、麻醉和急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6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呼吸、麻醉用管路、面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雾化面罩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接口、罩体组成。组成面罩的材料有塑料等。一次性使用或重复使用均可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连接雾化设备实施雾化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雾化面罩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接口、罩体组成。组成面罩的材料有塑料等。一次性使用，无菌提供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雾化面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09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接口、罩体组成。组成面罩的材料有塑料等。非无菌提供，可重复使用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雾化面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</w:tr>
      <w:tr>
        <w:trPr>
          <w:trHeight w:val="1457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呼吸、麻醉和急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6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呼吸、麻醉用管路、面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输氧面罩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面罩和连接管等组成。采用医用高分子材料制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对缺氧患者进行输氧，作为氧气进入患者体内的通道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输氧面罩、一次性使用输氧面罩、医用吸氧面罩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面罩和连接管等组成。采用医用高分子材料制成。无菌提供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输氧面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20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面罩和连接管等组成。采用医用高分子材料制成。非无菌提供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输氧面罩、医用吸氧面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</w:tr>
      <w:tr>
        <w:trPr>
          <w:trHeight w:val="419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眼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眼科测量诊断设备和器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眼科超声诊断设备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探头、超声波发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接收电路、信号处理、图像显示等部分组成。利用超声脉冲回波原理，完成眼科诊断信息采集、显示、测量的专用超声设备。其探头标称频率一般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MHz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用于眼科的超声诊断设备。实现眼球及眼眶的超声成像、角膜厚度测量、眼轴长度测量等功能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、超声角膜测厚仪、眼科高频超声诊断仪、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、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、眼科超声生物显微镜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探头、超声波发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接收电路、信号处理、图像显示等部分组成。利用超声脉冲回波原理，完成眼科诊断信息采集、显示、测量的专用超声设备。不包括适用于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YY∕T 0107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》标准的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和适用于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YY 0773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通用技术条件》标准的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眼科高频超声诊断仪、眼科超声生物显微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</w:tr>
      <w:tr>
        <w:trPr>
          <w:trHeight w:val="9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探头、超声波发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接收电路、信号处理、图像显示等部分组成。利用超声脉冲回波原理，完成眼科诊断信息采集、显示、测量的专用的适用于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YY∕T 0107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》标准的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和适用于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YY 0773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通用技术条件》标准的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、超声角膜测厚仪、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、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98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眼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眼科植入物及辅助器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义眼片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般采用聚甲基丙烯酸甲酯材料制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人眼眼球摘除或眼内容剜除、眼球萎缩或植入义眼台后，起填充和支撑作用。可随时摘除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眼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般采用聚甲基丙烯酸甲酯材料制成。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66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般采用聚甲基丙烯酸甲酯材料制成。非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Ⅰ</w:t>
            </w:r>
          </w:p>
        </w:tc>
      </w:tr>
      <w:tr>
        <w:trPr>
          <w:trHeight w:val="863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治疗设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用骨粉制备设备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研磨头和研磨腔组成。无源产品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口腔科手术过程中将牙齿碎骨研磨成骨粉以供手术时使用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牙科骨磨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研磨头和研磨腔组成。无源产品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16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研磨头和研磨腔组成。采用不锈钢材料制成。无源产品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Ⅰ</w:t>
            </w:r>
          </w:p>
        </w:tc>
      </w:tr>
      <w:tr>
        <w:trPr>
          <w:trHeight w:val="1701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植入及组织重建材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颌面部赝复及修复重建材料及制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硅橡胶或聚甲基丙烯酸甲酯等组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颌面软硬组织缺损和畸形的修复和重建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颌面赝复材料、树脂颌面赝复材料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硅橡胶或聚甲基丙烯酸甲酯等组成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颌面软硬组织缺损和畸形的植入修复和重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颌面植入重建修复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</w:tr>
      <w:tr>
        <w:trPr>
          <w:trHeight w:val="1701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硅橡胶或聚甲基丙烯酸甲酯等组成，可摘带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颌面组织器官缺损的修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颌面赝复体、树脂颌面赝复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701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治疗辅助材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排龈材料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含血管收缩或止血功能的棉线，或膏状材料。如硫酸铝等成分的棉线，或膏状材料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在牙体预备、取印模或粘固牙冠时排开牙龈并辅助止血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止血排龈线、止血排龈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含血管收缩或止血功能的棉线，或膏状材料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止血排龈线、止血排龈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</w:tr>
      <w:tr>
        <w:trPr>
          <w:trHeight w:val="1701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含硫酸铝的棉线，或膏状材料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硫酸铝止血排龈线、硫酸铝止血排龈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914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三棱针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体、针尖和针柄组成。针柄呈圆柱状，针身至针尖呈三角锥形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中医针刺放血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棱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体、针尖和针柄组成。针柄呈圆柱状，针身至针尖呈三角锥形。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三棱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85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体、针尖和针柄组成。针柄呈圆柱状，针身至针尖呈三角锥形。非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棱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Ⅰ</w:t>
            </w:r>
          </w:p>
        </w:tc>
      </w:tr>
      <w:tr>
        <w:trPr>
          <w:trHeight w:val="298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4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皮肤针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盘、针体、针尖和针柄组成。外形似小锤状，一端附有莲蓬状的针盘，在针盘下规则嵌有不锈钢短针。根据针的数目多少不同，分别称为梅花针（五支针）、七星针（七支针）、罗汉针（十支针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叩刺穴位及其他部位的皮肤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叩刺穴位及其他部位的皮肤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皮肤针、梅花针、七星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盘、针体、针尖和针柄组成。外形似小锤状，一端附有莲蓬状的针盘，在针盘下规则嵌有不锈钢短针。根据针的数目多少不同，分别称为梅花针（五支针）、七星针（七支针）、罗汉针（十支针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叩刺穴位及其他部位的皮肤。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皮肤针、一次性使用梅花针、一次性使用七星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306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盘、针体、针尖和针柄组成。外形似小锤状，一端附有莲蓬状的针盘，在针盘下规则嵌有不锈钢短针。根据针的数目多少不同，分别称为梅花针（五支针）、七星针（七支针）、罗汉针（十支针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叩刺穴位及其他部位的皮肤。非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皮肤针、梅花针、七星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Ⅰ</w:t>
            </w:r>
          </w:p>
        </w:tc>
      </w:tr>
      <w:tr>
        <w:trPr>
          <w:trHeight w:val="90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滚针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支架、滚轮、不锈钢针、手柄等组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体表特定部位的局部刺激，实施滚针疗法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皮肤滚针、一次性使用皮肤滚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支架、滚轮、不锈钢针、手柄等组成。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皮肤滚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97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支架、滚轮、不锈钢针、手柄等组成。非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皮肤滚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531" w:footer="1134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297815</wp:posOffset>
              </wp:positionV>
              <wp:extent cx="979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23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38040</wp:posOffset>
              </wp:positionH>
              <wp:positionV relativeFrom="paragraph">
                <wp:posOffset>-297180</wp:posOffset>
              </wp:positionV>
              <wp:extent cx="973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9.05pt;mso-wrap-distance-top:0pt;mso-wrap-distance-bottom:0pt;margin-top:-23.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781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638040</wp:posOffset>
              </wp:positionH>
              <wp:positionV relativeFrom="paragraph">
                <wp:posOffset>-297180</wp:posOffset>
              </wp:positionV>
              <wp:extent cx="9798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23.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2:00Z</dcterms:created>
  <dc:creator>Xtzj.User</dc:creator>
  <dc:description/>
  <dc:language>en-US</dc:language>
  <cp:lastModifiedBy>陈依林</cp:lastModifiedBy>
  <cp:lastPrinted>2020-12-31T09:39:00Z</cp:lastPrinted>
  <dcterms:modified xsi:type="dcterms:W3CDTF">2020-12-31T07:2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