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仿制药参比制剂目录（第三十二批）</w:t>
      </w:r>
    </w:p>
    <w:p>
      <w:pPr>
        <w:pStyle w:val="Normal"/>
        <w:spacing w:lineRule="exact" w:line="240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华文仿宋" w:ascii="仿宋_GB2312" w:hAnsi="仿宋_GB2312"/>
          <w:sz w:val="44"/>
          <w:szCs w:val="44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701"/>
        <w:gridCol w:w="2977"/>
        <w:gridCol w:w="2551"/>
        <w:gridCol w:w="2410"/>
        <w:gridCol w:w="1985"/>
        <w:gridCol w:w="1842"/>
      </w:tblGrid>
      <w:tr>
        <w:trPr>
          <w:tblHeader w:val="true"/>
          <w:trHeight w:val="64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药品通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英文名称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商品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持证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  <w:r>
              <w:rPr>
                <w:rFonts w:eastAsia="黑体;SimHei"/>
                <w:kern w:val="0"/>
                <w:sz w:val="24"/>
              </w:rPr>
              <w:t>2</w:t>
            </w:r>
          </w:p>
        </w:tc>
      </w:tr>
      <w:tr>
        <w:trPr>
          <w:trHeight w:val="19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比克恩丙诺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ictegravir Sodium, Emtricitabine and Tenofovir Alafenamide Fumarate Tablets/ Biktarvy</w:t>
            </w:r>
            <w:r>
              <w:rPr>
                <w:rFonts w:eastAsia="仿宋_GB2312"/>
                <w:color w:val="000000"/>
                <w:sz w:val="24"/>
              </w:rPr>
              <w:t>（必妥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比克替拉韦钠（以比克替拉韦计）</w:t>
            </w:r>
            <w:r>
              <w:rPr>
                <w:rFonts w:eastAsia="仿宋_GB2312"/>
                <w:color w:val="000000"/>
                <w:sz w:val="24"/>
              </w:rPr>
              <w:t>50mg</w:t>
            </w:r>
            <w:r>
              <w:rPr>
                <w:rFonts w:eastAsia="仿宋_GB2312"/>
                <w:color w:val="000000"/>
                <w:sz w:val="24"/>
              </w:rPr>
              <w:t>，恩曲他滨</w:t>
            </w:r>
            <w:r>
              <w:rPr>
                <w:rFonts w:eastAsia="仿宋_GB2312"/>
                <w:color w:val="000000"/>
                <w:sz w:val="24"/>
              </w:rPr>
              <w:t>200mg</w:t>
            </w:r>
            <w:r>
              <w:rPr>
                <w:rFonts w:eastAsia="仿宋_GB2312"/>
                <w:color w:val="000000"/>
                <w:sz w:val="24"/>
              </w:rPr>
              <w:t>，富马酸丙酚替诺福韦（以丙酚替诺福韦计）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ilead Sciences Ireland 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</w:t>
            </w:r>
            <w:r>
              <w:rPr>
                <w:rFonts w:eastAsia="仿宋_GB2312"/>
                <w:color w:val="000000"/>
                <w:sz w:val="24"/>
              </w:rPr>
              <w:t>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0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迪派韦索磷布韦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Ledipasvir and Sofosbuvir Tablets/ Harvoni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夏帆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90mg</w:t>
            </w:r>
            <w:r>
              <w:rPr>
                <w:rFonts w:eastAsia="仿宋_GB2312"/>
                <w:color w:val="000000"/>
                <w:sz w:val="24"/>
              </w:rPr>
              <w:t>来迪派韦</w:t>
            </w:r>
            <w:r>
              <w:rPr>
                <w:rFonts w:eastAsia="仿宋_GB2312"/>
                <w:color w:val="000000"/>
                <w:sz w:val="24"/>
              </w:rPr>
              <w:t>,</w:t>
            </w:r>
            <w:r>
              <w:rPr>
                <w:rFonts w:eastAsia="仿宋_GB2312"/>
                <w:color w:val="000000"/>
                <w:sz w:val="24"/>
              </w:rPr>
              <w:t>400mg</w:t>
            </w:r>
            <w:r>
              <w:rPr>
                <w:rFonts w:eastAsia="仿宋_GB2312"/>
                <w:color w:val="000000"/>
                <w:sz w:val="24"/>
              </w:rPr>
              <w:t>索磷布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ilead Sciences International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</w:t>
            </w:r>
            <w:r>
              <w:rPr>
                <w:rFonts w:eastAsia="仿宋_GB2312"/>
                <w:color w:val="000000"/>
                <w:sz w:val="24"/>
              </w:rPr>
              <w:t>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卡泊三醇搽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alcipotriol Scalp Solution/ Daivonex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达力士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5%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0ml:1.50m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O Pharma A/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溴夫定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vudine Tablets/ Zostex</w:t>
            </w:r>
            <w:r>
              <w:rPr>
                <w:rFonts w:eastAsia="仿宋_GB2312"/>
                <w:color w:val="000000"/>
                <w:sz w:val="24"/>
              </w:rPr>
              <w:t>（左代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erlin-Chemie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14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莫替丁钙镁咀嚼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motidine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Calcium Carbonate and Magnesium Hydroxide Chewable Tablets/Pepcid Compl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莫替丁</w:t>
            </w:r>
            <w:r>
              <w:rPr>
                <w:rFonts w:eastAsia="仿宋_GB2312"/>
                <w:color w:val="000000"/>
                <w:sz w:val="24"/>
              </w:rPr>
              <w:t>10mg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碳酸钙</w:t>
            </w:r>
            <w:r>
              <w:rPr>
                <w:rFonts w:eastAsia="仿宋_GB2312"/>
                <w:color w:val="000000"/>
                <w:sz w:val="24"/>
              </w:rPr>
              <w:t>800mg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氢氧化镁</w:t>
            </w:r>
            <w:r>
              <w:rPr>
                <w:rFonts w:eastAsia="仿宋_GB2312"/>
                <w:color w:val="000000"/>
                <w:sz w:val="24"/>
              </w:rPr>
              <w:t>16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ohnson And Johnson Consumer Inc Mcneil Consumer Healthcare 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多卡因凝胶贴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docaine Cataplasms/ Lidode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ikoku Pharma Usa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德拉沙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elafloxacin for Injection / Baxd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linta Subsidiary Co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9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沙拉秦灌肠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salazine Enemas/ Row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g/6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ylan Specialty 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蔗糖氢氧化氧铁咀嚼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croferric oxyhydroxide Chewable Tablet/ Velph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ifor Fresenius Medical Care Renal Pharma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1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眼用丝裂霉素溶液用粉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tomycin for Solution/Mitos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obius Therapeutics  L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1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去氧肾上腺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Phenylephrine Hydrochloride Injection/ Biorp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:0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Eton Pharmaceutical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3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去氧肾上腺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enylephrine Hydrochloride Inj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L: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est Ward Pharmaceutical Co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阿伐曲泊帕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vatrombopag Tablets/ Doptel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kaRx,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曲安奈德乳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Triamcinolone Acetonide Cr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ougera Pharmaceutical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78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地尼干混悬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dinir for Suspen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mg/5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doz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17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丙戊酸钠缓释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mpound Sodium Valproate and Valproic Acid Sustained Release Tablets/ Depakine Chro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mg</w:t>
            </w:r>
            <w:r>
              <w:rPr>
                <w:rFonts w:eastAsia="仿宋_GB2312"/>
                <w:color w:val="000000"/>
                <w:sz w:val="24"/>
              </w:rPr>
              <w:t>（以丙戊酸钠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Aventis Fr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1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倍他米松磷酸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Betamethasone Sodium Phosphate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Injection/Celestone; Celestan; Celes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mg/ml</w:t>
            </w:r>
            <w:r>
              <w:rPr>
                <w:rFonts w:eastAsia="仿宋_GB2312"/>
                <w:color w:val="000000"/>
                <w:sz w:val="24"/>
              </w:rPr>
              <w:t>（以倍他米松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SD Belgium BVBA/SPRL/MSD Sharp &amp; Dohme GmbH/Merck Sharp &amp; Dohme BV/MSD Polsk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氯米帕明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lomipramine Hydrochloride Injection / Anafran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/2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lfasigma France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/Alfasigma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氮卓斯汀丙酸氟替卡松鼻喷雾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zelastine hydrochloride Fluticasone Propionate Nasal Spray/ Dym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瓶</w:t>
            </w:r>
            <w:r>
              <w:rPr>
                <w:rFonts w:eastAsia="仿宋_GB2312"/>
                <w:color w:val="000000"/>
                <w:sz w:val="24"/>
              </w:rPr>
              <w:t>120</w:t>
            </w:r>
            <w:r>
              <w:rPr>
                <w:rFonts w:eastAsia="仿宋_GB2312"/>
                <w:color w:val="000000"/>
                <w:sz w:val="24"/>
              </w:rPr>
              <w:t>喷，每喷含盐酸氮卓斯汀和丙酸氟替卡松</w:t>
            </w:r>
            <w:r>
              <w:rPr>
                <w:rFonts w:eastAsia="仿宋_GB2312"/>
                <w:color w:val="000000"/>
                <w:sz w:val="24"/>
              </w:rPr>
              <w:t>137μg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50μ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DA Pharma GmbH &amp; Co.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格拉司琼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ranisetron Hydrochloride Tablets/Kyt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tnahs Pharma Netherlands B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屈他维林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rotaverine Hydrochloride Tablets/ NO-S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-Aven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欧盟</w:t>
            </w:r>
            <w:r>
              <w:rPr>
                <w:rFonts w:eastAsia="仿宋_GB2312"/>
                <w:color w:val="000000"/>
                <w:sz w:val="24"/>
              </w:rPr>
              <w:t>上市</w:t>
            </w:r>
          </w:p>
        </w:tc>
      </w:tr>
      <w:tr>
        <w:trPr>
          <w:trHeight w:val="13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化锰口服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Manganese Chloride Oral Solution / Bothdel Oral Solution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0mL/</w:t>
            </w:r>
            <w:r>
              <w:rPr>
                <w:rFonts w:eastAsia="仿宋_GB2312"/>
                <w:color w:val="000000"/>
                <w:sz w:val="24"/>
              </w:rPr>
              <w:t>袋，含有</w:t>
            </w:r>
            <w:r>
              <w:rPr>
                <w:rFonts w:eastAsia="仿宋_GB2312"/>
                <w:color w:val="000000"/>
                <w:sz w:val="24"/>
              </w:rPr>
              <w:t>36mg</w:t>
            </w:r>
            <w:r>
              <w:rPr>
                <w:rFonts w:eastAsia="仿宋_GB2312"/>
                <w:color w:val="000000"/>
                <w:sz w:val="24"/>
              </w:rPr>
              <w:t>氯化锰四水合物（相当于锰</w:t>
            </w:r>
            <w:r>
              <w:rPr>
                <w:rFonts w:eastAsia="仿宋_GB2312"/>
                <w:color w:val="000000"/>
                <w:sz w:val="24"/>
              </w:rPr>
              <w:t>10m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iji Seika</w:t>
            </w:r>
            <w:r>
              <w:rPr>
                <w:rFonts w:eastAsia="仿宋_GB2312"/>
                <w:color w:val="000000"/>
                <w:sz w:val="24"/>
              </w:rPr>
              <w:t>ファルマ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洛索洛芬钠凝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xoprofen sodium hydrate g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第一三共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酸亚铁缓释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errous Sulfate Extended-release Tablets/Fero-Gradu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5mg</w:t>
            </w:r>
            <w:r>
              <w:rPr>
                <w:rFonts w:eastAsia="仿宋_GB2312"/>
                <w:color w:val="000000"/>
                <w:sz w:val="24"/>
              </w:rPr>
              <w:t>（以铁元素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マイラン</w:t>
            </w:r>
            <w:r>
              <w:rPr>
                <w:rFonts w:eastAsia="仿宋_GB2312"/>
                <w:color w:val="000000"/>
                <w:sz w:val="24"/>
              </w:rPr>
              <w:t>EPD</w:t>
            </w:r>
            <w:r>
              <w:rPr>
                <w:rFonts w:eastAsia="仿宋_GB2312"/>
                <w:color w:val="000000"/>
                <w:sz w:val="24"/>
              </w:rPr>
              <w:t>合同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二丁酰环磷腺苷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ucladesine Sodium  Injection/</w:t>
            </w:r>
            <w:r>
              <w:rPr>
                <w:rFonts w:eastAsia="仿宋_GB2312"/>
                <w:color w:val="000000"/>
                <w:sz w:val="24"/>
              </w:rPr>
              <w:t>アクトシ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アルフレッサ ファーマ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乐卡地平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rcanidipine Hydrochloride Tablets/Zanidip</w:t>
            </w:r>
            <w:r>
              <w:rPr>
                <w:rFonts w:eastAsia="仿宋_GB2312"/>
                <w:color w:val="000000"/>
                <w:sz w:val="24"/>
              </w:rPr>
              <w:t>（再宁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ecordati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</w:t>
            </w:r>
            <w:r>
              <w:rPr>
                <w:rFonts w:eastAsia="仿宋_GB2312"/>
                <w:color w:val="000000"/>
                <w:sz w:val="24"/>
              </w:rPr>
              <w:t>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莫三嗪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motrigine Tablets/Lamic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he Wellcome Foundation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非韦伦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favirenz Tablets/Sus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ristol-Myers Squibb Pharma Comp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69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立哌唑口崩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ipiprazole Orally Disintegrating tablets/Abilif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Otsuka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harmaceutical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o.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立哌唑口崩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ipiprazole Orally Disintegrating tablets/Abilif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Otsuka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Pharmaceutical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Co.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复方磺胺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噁</w:t>
            </w:r>
            <w:r>
              <w:rPr>
                <w:rFonts w:eastAsia="仿宋_GB2312"/>
                <w:color w:val="000000"/>
                <w:sz w:val="24"/>
              </w:rPr>
              <w:t>唑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ompound Sulfamethoxazole Tablets/Bact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磺胺甲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噁</w:t>
            </w:r>
            <w:r>
              <w:rPr>
                <w:rFonts w:eastAsia="仿宋_GB2312"/>
                <w:color w:val="000000"/>
                <w:sz w:val="24"/>
              </w:rPr>
              <w:t>唑</w:t>
            </w:r>
            <w:r>
              <w:rPr>
                <w:rFonts w:eastAsia="仿宋_GB2312"/>
                <w:color w:val="000000"/>
                <w:sz w:val="24"/>
              </w:rPr>
              <w:t>800g</w:t>
            </w:r>
            <w:r>
              <w:rPr>
                <w:rFonts w:eastAsia="仿宋_GB2312"/>
                <w:color w:val="000000"/>
                <w:sz w:val="24"/>
              </w:rPr>
              <w:t>，甲氧苄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16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n Pharmaceutical Industrie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艾曲泊帕乙醇胺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ltrombopag Olamine Tablets/Promac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ceuticals Co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替加环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igecycline for Injection/Tyga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 Prism 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68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克莫司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crolimus Capsules/ Progr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U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克莫司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crolimus Capsules/ Progr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U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克莫司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Tacrolimus Capsules/ Progr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ellas Pharma US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硝酸甘油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troglycerin Sublingual Tablets/ Nitrost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6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Pharmaceuticals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8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米拉贝隆缓释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rabegron Extended-release Tablets/Myrbetri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Astellas Pharma Global Development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伊立替康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rinotecan Hydrochloride Injection/Campto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l:0.1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伊立替康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rinotecan Hydrochloride Injection/Campto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l:4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3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替米沙坦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elmisartan Tablets/Micar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7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替米沙坦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elmisartan Tablets/Micar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伏立康唑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oriconazole Tablets/Vf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 Prism 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伏立康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oriconazole for Injection/Vf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 Prism C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6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碳酸司维拉姆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Sevelamer Carbonate Tablets / Renv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 Genzy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磷酸特地唑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dizolid Phosphate For Injection/Sivex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ubist Pharmaceuticals LLC/Merck &amp; CO.,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尿嘧啶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luorouracil Injection/Fluorourac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g/2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resenius Kabi USA LL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际公认的同种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高辛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igoxin Injection/Lanox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0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8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氮平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Olanzapine </w:t>
            </w:r>
            <w:r>
              <w:rPr>
                <w:rFonts w:eastAsia="仿宋_GB2312"/>
                <w:color w:val="000000"/>
                <w:sz w:val="24"/>
              </w:rPr>
              <w:t>T</w:t>
            </w:r>
            <w:r>
              <w:rPr>
                <w:rFonts w:eastAsia="仿宋_GB2312"/>
                <w:color w:val="000000"/>
                <w:sz w:val="24"/>
              </w:rPr>
              <w:t>ablets/Zypre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li Lilly Nederland B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体酮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ogesterone Inje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112ml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BSA Farmaceutici Italia S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6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普司特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premilast Tablets/Ote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Europe B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4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阿普司特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premilast Tablets/Ote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Europe B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5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福平胶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fampicin Capsules/Rifa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o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丙酸倍氯米松吸入气雾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Beclometasone Dipropionate Inhalation Aerosol /Qv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瓶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揿，每揿含丙酸倍氯米松</w:t>
            </w:r>
            <w:r>
              <w:rPr>
                <w:rFonts w:eastAsia="仿宋_GB2312"/>
                <w:color w:val="000000"/>
                <w:sz w:val="24"/>
              </w:rPr>
              <w:t>50μ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va UK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欧盟</w:t>
            </w:r>
            <w:r>
              <w:rPr>
                <w:rFonts w:eastAsia="仿宋_GB2312"/>
                <w:color w:val="000000"/>
                <w:sz w:val="24"/>
              </w:rPr>
              <w:t>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丙酸倍氯米松吸入气雾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Beclometasone Dipropionate Inhalation Aerosol /Qva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瓶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揿，每揿含丙酸倍氯米松</w:t>
            </w:r>
            <w:r>
              <w:rPr>
                <w:rFonts w:eastAsia="仿宋_GB2312"/>
                <w:color w:val="000000"/>
                <w:sz w:val="24"/>
              </w:rPr>
              <w:t>50μ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va UK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8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丙酸倍氯米松吸入气雾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Beclometasone Dipropionate Inhalation Aerosol /Clenil Modulite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 xml:space="preserve"> Clen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瓶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揿，每揿含丙酸倍氯米松</w:t>
            </w:r>
            <w:r>
              <w:rPr>
                <w:rFonts w:eastAsia="仿宋_GB2312"/>
                <w:color w:val="000000"/>
                <w:sz w:val="24"/>
              </w:rPr>
              <w:t>250μ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iesi Limited/ Chiesi Farmaceutici S.p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磺顺阿曲库铵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satracurium Besylate Injection/Nimb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.5ml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42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硝呋太尔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furatel Tablets/ Macmir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olichem S.R.L./ Polichem 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尿酸乌洛托品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Methenamine Hippurate Tablets/</w:t>
            </w:r>
            <w:r>
              <w:rPr/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Hippe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ylan Products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孢素眼用乳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closporin Eye Drops Emulsion/ Verkaz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ten 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0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罗哌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pivacaine Hydrochloride Injection/Narop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l:7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9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罗哌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pivacaine Hydrochloride Injection/Narop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l:1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</w:tr>
      <w:tr>
        <w:trPr>
          <w:trHeight w:val="116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马来酸阿法替尼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fatinib Dimaleate Tablets/Giot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阿罗洛尔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otinolol Hydrochloride Tabl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大日本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友製薬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</w:t>
            </w:r>
            <w:r>
              <w:rPr>
                <w:rFonts w:eastAsia="仿宋_GB2312"/>
                <w:sz w:val="24"/>
              </w:rPr>
              <w:t>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法舒地尔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sudil Hydrochloride Injection/E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l:3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ahi Kasei Pharma Corporat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托莫西汀口服溶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tomoxetine Hydrochloride Oral Solution /Strat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ml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∶</w:t>
            </w:r>
            <w:r>
              <w:rPr>
                <w:rFonts w:eastAsia="仿宋_GB2312"/>
                <w:color w:val="000000"/>
                <w:sz w:val="24"/>
              </w:rPr>
              <w:t>0.4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日本イ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ライリリ</w:t>
            </w:r>
            <w:r>
              <w:rPr>
                <w:rFonts w:eastAsia="微软雅黑"/>
                <w:color w:val="000000"/>
                <w:sz w:val="24"/>
              </w:rPr>
              <w:t>ー</w:t>
            </w:r>
            <w:r>
              <w:rPr>
                <w:rFonts w:eastAsia="仿宋_GB2312"/>
                <w:color w:val="000000"/>
                <w:sz w:val="24"/>
              </w:rPr>
              <w:t>株式会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咪达普利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midapril Hydrochloride Tablets/ Tanatr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田辺三菱製薬株</w:t>
            </w:r>
            <w:r>
              <w:rPr>
                <w:rFonts w:eastAsia="仿宋_GB2312"/>
                <w:color w:val="000000"/>
                <w:sz w:val="24"/>
              </w:rPr>
              <w:t>式会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7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米库氯铵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vacurium Chloride Injection/Mivac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l:2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Pharma Trading Limi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萘普生钠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aproxen Sodium Tablets /Apran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7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tnahs Pharma Netherlands B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法国上市</w:t>
            </w:r>
          </w:p>
        </w:tc>
      </w:tr>
      <w:tr>
        <w:trPr>
          <w:trHeight w:val="3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克霉唑乳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lotrimazole Cream/Canes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I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拿大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阿莫西林钠克拉维酸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oxicillin Sodium and Clavulanate Potassium for injection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: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0m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00/5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mithKline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上市</w:t>
            </w:r>
          </w:p>
        </w:tc>
      </w:tr>
      <w:tr>
        <w:trPr>
          <w:trHeight w:val="1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阿莫西林钠克拉维酸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oxicillin Sodium and Clavulanate Potassium for injection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: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1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00/1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mithKline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上市</w:t>
            </w:r>
          </w:p>
        </w:tc>
      </w:tr>
      <w:tr>
        <w:trPr>
          <w:trHeight w:val="6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射用阿莫西林钠克拉维酸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moxicillin Sodium and Clavulanate Potassium for injection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10: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2g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2000/200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mithKline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上市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咪达唑仑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dazolam Maleate Tablets/Dormic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.5mg</w:t>
            </w:r>
            <w:r>
              <w:rPr>
                <w:rFonts w:eastAsia="仿宋_GB2312"/>
                <w:color w:val="000000"/>
                <w:sz w:val="24"/>
              </w:rPr>
              <w:t>（以咪达唑仑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PS Cito Pharma Servi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上市</w:t>
            </w:r>
          </w:p>
        </w:tc>
      </w:tr>
      <w:tr>
        <w:trPr>
          <w:trHeight w:val="116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去氨加压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esmopressin Acetate Injection/Minir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l:4μg</w:t>
            </w:r>
            <w:r>
              <w:rPr>
                <w:rFonts w:eastAsia="仿宋_GB2312"/>
                <w:color w:val="000000"/>
                <w:sz w:val="24"/>
              </w:rPr>
              <w:t>（按去氨加压素计</w:t>
            </w:r>
            <w:r>
              <w:rPr>
                <w:rFonts w:eastAsia="仿宋_GB2312"/>
                <w:color w:val="000000"/>
                <w:sz w:val="24"/>
              </w:rPr>
              <w:t>3.56μ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erring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上市</w:t>
            </w:r>
          </w:p>
        </w:tc>
      </w:tr>
      <w:tr>
        <w:trPr>
          <w:trHeight w:val="93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去氨加压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esmopressin Acetate Injection/Octost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l:15μg</w:t>
            </w:r>
            <w:r>
              <w:rPr>
                <w:rFonts w:eastAsia="仿宋_GB2312"/>
                <w:color w:val="000000"/>
                <w:sz w:val="24"/>
              </w:rPr>
              <w:t>（按去氨加压素计</w:t>
            </w:r>
            <w:r>
              <w:rPr>
                <w:rFonts w:eastAsia="仿宋_GB2312"/>
                <w:color w:val="000000"/>
                <w:sz w:val="24"/>
              </w:rPr>
              <w:t>13.4μ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erring 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士上市</w:t>
            </w:r>
          </w:p>
        </w:tc>
      </w:tr>
      <w:tr>
        <w:trPr>
          <w:trHeight w:val="15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卡维地洛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rvedilol Tablets/Dilatr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.2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Pharma AG/Cheplapharm Arzneimittel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Cheplapharm Arzneimittel GmbH</w:t>
            </w:r>
          </w:p>
        </w:tc>
      </w:tr>
      <w:tr>
        <w:trPr>
          <w:trHeight w:val="1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卡维地洛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arvedilol Tablets/Dilatre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Pharma AG/Cheplapharm Arzneimittel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Cheplapharm Arzneimittel GmbH</w:t>
            </w:r>
          </w:p>
        </w:tc>
      </w:tr>
      <w:tr>
        <w:trPr>
          <w:trHeight w:val="14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特地唑胺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edizolid Phosphate Tablets/Sivex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ubist Pharmaceuticals LLC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MSD Pharma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Singapore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Pte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增加</w:t>
            </w:r>
            <w:r>
              <w:rPr>
                <w:rFonts w:eastAsia="仿宋_GB2312"/>
                <w:color w:val="000000"/>
                <w:sz w:val="24"/>
              </w:rPr>
              <w:t>持证商</w:t>
            </w:r>
            <w:r>
              <w:rPr>
                <w:rFonts w:eastAsia="仿宋_GB2312"/>
                <w:color w:val="000000"/>
                <w:sz w:val="24"/>
              </w:rPr>
              <w:t>MSD Pharma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Singapore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Pte. Ltd</w:t>
            </w:r>
          </w:p>
        </w:tc>
      </w:tr>
      <w:tr>
        <w:trPr>
          <w:trHeight w:val="195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罗哌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pivacaine hydrochloride injection/Naropin</w:t>
            </w:r>
            <w:r>
              <w:rPr>
                <w:rFonts w:eastAsia="仿宋_GB2312"/>
                <w:color w:val="000000"/>
                <w:sz w:val="24"/>
              </w:rPr>
              <w:t>（耐乐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/1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/Aspen Pharmacare Australia Pty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Aspen Pharmacare Australia Pty Ltd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罗哌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pivacaine hydrochloride injection/Naropin</w:t>
            </w:r>
            <w:r>
              <w:rPr>
                <w:rFonts w:eastAsia="仿宋_GB2312"/>
                <w:color w:val="000000"/>
                <w:sz w:val="24"/>
              </w:rPr>
              <w:t>（耐乐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/1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/Aspen Pharmacare Australia Pty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Aspen Pharmacare Australia Pty Ltd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罗哌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pivacaine hydrochloride injection/Naropin</w:t>
            </w:r>
            <w:r>
              <w:rPr>
                <w:rFonts w:eastAsia="仿宋_GB2312"/>
                <w:color w:val="000000"/>
                <w:sz w:val="24"/>
              </w:rPr>
              <w:t>（耐乐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mg/1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/Aspen Pharmacare Australia Pty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Aspen Pharmacare Australia Pty Ltd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21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罗哌卡因注射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pivacaine hydrochloride injection/Naropin</w:t>
            </w:r>
            <w:r>
              <w:rPr>
                <w:rFonts w:eastAsia="仿宋_GB2312"/>
                <w:color w:val="000000"/>
                <w:sz w:val="24"/>
              </w:rPr>
              <w:t>（耐乐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/10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/Aspen Pharmacare Australia Pty Lt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发生变更，增加持证商</w:t>
            </w:r>
            <w:r>
              <w:rPr>
                <w:rFonts w:eastAsia="仿宋_GB2312"/>
                <w:color w:val="000000"/>
                <w:sz w:val="24"/>
              </w:rPr>
              <w:t>Aspen Pharmacare Australia Pty Ltd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未在国内上市品种，需参照原总局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230</w:t>
            </w:r>
            <w:r>
              <w:rPr>
                <w:rFonts w:eastAsia="仿宋_GB2312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选择</w:t>
            </w:r>
            <w:r>
              <w:rPr>
                <w:rFonts w:eastAsia="仿宋_GB2312"/>
                <w:sz w:val="24"/>
              </w:rPr>
              <w:t>未进口参比制剂开展仿制药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除满足其质量要求外，还需满足现行版《</w:t>
            </w:r>
            <w:r>
              <w:rPr>
                <w:rFonts w:eastAsia="仿宋_GB2312"/>
                <w:sz w:val="24"/>
              </w:rPr>
              <w:t>中国</w:t>
            </w:r>
            <w:r>
              <w:rPr>
                <w:rFonts w:eastAsia="仿宋_GB2312"/>
                <w:sz w:val="24"/>
              </w:rPr>
              <w:t>药典》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相关指导原则要求。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814" w:right="1928" w:gutter="0" w:header="0" w:top="1531" w:footer="0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32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9:00Z</dcterms:created>
  <dc:creator>Xtzj.User</dc:creator>
  <dc:description/>
  <cp:keywords/>
  <dc:language>en-US</dc:language>
  <cp:lastModifiedBy>pc</cp:lastModifiedBy>
  <cp:lastPrinted>2020-11-20T16:14:00Z</cp:lastPrinted>
  <dcterms:modified xsi:type="dcterms:W3CDTF">2020-11-23T08:4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