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仿制药参比制剂目录（第三十一批）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43"/>
        <w:gridCol w:w="2976"/>
        <w:gridCol w:w="2268"/>
        <w:gridCol w:w="2410"/>
        <w:gridCol w:w="2670"/>
        <w:gridCol w:w="1819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过氧苯甲酰凝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enzoyl Peroxide Ge l/Benzihe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班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alderma Internatio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63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茚达特罗格隆溴铵吸入粉雾剂用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等线"/>
                <w:color w:val="000000"/>
                <w:sz w:val="24"/>
              </w:rPr>
              <w:t>Indacaterol Maleate and Glycopyrronium Bromide Powder For Inhalation, Hard Capsules/Ulti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来酸茚达特罗</w:t>
            </w:r>
            <w:r>
              <w:rPr>
                <w:rFonts w:eastAsia="仿宋_GB2312"/>
                <w:color w:val="000000"/>
                <w:sz w:val="24"/>
              </w:rPr>
              <w:t>110µ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，格隆溴铵</w:t>
            </w:r>
            <w:r>
              <w:rPr>
                <w:rFonts w:eastAsia="仿宋_GB2312"/>
                <w:color w:val="000000"/>
                <w:sz w:val="24"/>
              </w:rPr>
              <w:t>50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等线"/>
                <w:color w:val="000000"/>
                <w:sz w:val="24"/>
              </w:rPr>
              <w:t>Novartis Pharma Schweiz A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多替拉韦钠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olutegravir Sodium Tablets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威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多替拉韦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iiv Healthcare B.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他克莫司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crolimus Eye Dr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5ml:5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以他克莫司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enju Pharmaceutical Co.,Lt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曲伏噻吗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333333"/>
                <w:sz w:val="24"/>
              </w:rPr>
              <w:t>Travoprost and Timolol Maleate Eye Drops/</w:t>
            </w:r>
            <w:r>
              <w:rPr>
                <w:rFonts w:eastAsia="等线"/>
                <w:color w:val="000000"/>
                <w:sz w:val="24"/>
              </w:rPr>
              <w:t>Duotra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苏力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.5ml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曲伏前列素</w:t>
            </w:r>
            <w:r>
              <w:rPr>
                <w:rFonts w:eastAsia="等线"/>
                <w:color w:val="000000"/>
                <w:sz w:val="24"/>
              </w:rPr>
              <w:t>0.1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马来酸噻吗洛尔</w:t>
            </w:r>
            <w:r>
              <w:rPr>
                <w:rFonts w:eastAsia="等线"/>
                <w:color w:val="000000"/>
                <w:sz w:val="24"/>
              </w:rPr>
              <w:t>12.5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噻吗洛尔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Europharm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布林佐胺噻吗洛尔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rinzolamide and Timolol Maleate Eye Drops/Az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l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布林佐胺</w:t>
            </w:r>
            <w:r>
              <w:rPr>
                <w:rFonts w:eastAsia="等线"/>
                <w:color w:val="000000"/>
                <w:sz w:val="24"/>
              </w:rPr>
              <w:t>5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马来酸噻吗洛尔</w:t>
            </w:r>
            <w:r>
              <w:rPr>
                <w:rFonts w:eastAsia="等线"/>
                <w:color w:val="000000"/>
                <w:sz w:val="24"/>
              </w:rPr>
              <w:t>25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噻吗洛尔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Europharm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布林佐胺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rinzolamide Eye Drops/Azo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l:5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Europharm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右哌甲酯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exmethylphenidate Hydrochloride Tablets /Foc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Pharmaceuticals Corpor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右哌甲酯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exmethylphenidate Hydrochloride Tablets /Foc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Pharmaceuticals Corpor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右哌甲酯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exmethylphenidate Hydrochloride Tablets /Foc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Pharmaceuticals Corpor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氨氯地平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lmesartan Medoxomil and Amlodipine and Hydrochlorothiazide Tablets/Trib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</w:t>
            </w:r>
            <w:r>
              <w:rPr>
                <w:rFonts w:eastAsia="仿宋_GB2312"/>
                <w:color w:val="000000"/>
                <w:sz w:val="24"/>
              </w:rPr>
              <w:t>2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氨氯地平</w:t>
            </w: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iichi Sankyo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氨氯地平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lmesartan Medoxomil and Amlodipine and Hydrochlorothiazide Tablets/Trib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</w:t>
            </w:r>
            <w:r>
              <w:rPr>
                <w:rFonts w:eastAsia="仿宋_GB2312"/>
                <w:color w:val="000000"/>
                <w:sz w:val="24"/>
              </w:rPr>
              <w:t>4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氨氯地平</w:t>
            </w: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iichi Sankyo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氨氯地平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lmesartan Medoxomil and Amlodipine and Hydrochlorothiazide Tablets/Trib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</w:t>
            </w:r>
            <w:r>
              <w:rPr>
                <w:rFonts w:eastAsia="仿宋_GB2312"/>
                <w:color w:val="000000"/>
                <w:sz w:val="24"/>
              </w:rPr>
              <w:t>4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氨氯地平</w:t>
            </w: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氢氯噻嗪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iichi Sankyo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氨氯地平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lmesartan Medoxomil and Amlodipine and Hydrochlorothiazide Tablets/Trib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</w:t>
            </w:r>
            <w:r>
              <w:rPr>
                <w:rFonts w:eastAsia="仿宋_GB2312"/>
                <w:color w:val="000000"/>
                <w:sz w:val="24"/>
              </w:rPr>
              <w:t>4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氨氯地平</w:t>
            </w:r>
            <w:r>
              <w:rPr>
                <w:rFonts w:eastAsia="仿宋_GB2312"/>
                <w:color w:val="000000"/>
                <w:sz w:val="24"/>
              </w:rPr>
              <w:t>1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iichi Sankyo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氨氯地平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lmesartan Medoxomil and Amlodipine and Hydrochlorothiazide Tablets/Trib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美沙坦酯</w:t>
            </w:r>
            <w:r>
              <w:rPr>
                <w:rFonts w:eastAsia="仿宋_GB2312"/>
                <w:color w:val="000000"/>
                <w:sz w:val="24"/>
              </w:rPr>
              <w:t>4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氨氯地平</w:t>
            </w:r>
            <w:r>
              <w:rPr>
                <w:rFonts w:eastAsia="仿宋_GB2312"/>
                <w:color w:val="000000"/>
                <w:sz w:val="24"/>
              </w:rPr>
              <w:t>1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氢氯噻嗪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iichi Sankyo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布洛芬混悬滴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buprofen Oral Suspension Drops/Children's Motrin; Infants' Mot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0mg: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5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3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Johnson And Johnson Consumer Inc Mcneil Consumer Healthcare Divisio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利巴韦林冻干粉吸入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Ribavirin For Inhalation Solution/Viraz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aleant Pharmaceuticals Internatio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来酸奈拉替尼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eratinib Maleate Tablets/Nerlyn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uma Biotechnology Inc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丙酸氟替卡松吸入粉雾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luticasone propionate inhalation powder/Flovent Dis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Smith Kl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丙酸氟替卡松吸入粉雾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luticasone propionate inhalation powder/Flovent Dis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Smith Kl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丙酸氟替卡松吸入粉雾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luticasone propionate inhalation powder/Flovent Dis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5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Smith Kl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柔红霉素阿糖胞苷脂质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unorubicin and Cytarabine liposome For Injection/Vyx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4mg:10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柔红霉素</w:t>
            </w:r>
            <w:r>
              <w:rPr>
                <w:rFonts w:eastAsia="等线"/>
                <w:color w:val="000000"/>
                <w:sz w:val="24"/>
              </w:rPr>
              <w:t>44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阿糖胞苷</w:t>
            </w:r>
            <w:r>
              <w:rPr>
                <w:rFonts w:eastAsia="等线"/>
                <w:color w:val="000000"/>
                <w:sz w:val="24"/>
              </w:rPr>
              <w:t>10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lator Pharmaceutical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恩曲他滨利匹韦林丙酚替诺福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Emtricitabine, Rilpivirine, and Tenofovir Alafenamide Tablets/Odefs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0mg:25mg: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ilead Sciences, Inc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贝美前列素涂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imatoprost ophthalmic solution/Lat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ml:0.9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lergan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泽沙星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zenoxacin Cream/Xe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0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30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45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errer Internacional 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羟考酮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xycodone Hydrochloride Tablet/Roxico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pecgx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羟考酮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xycodone Hydrochloride Tablet/Roxico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pecgx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胍法辛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uanfacine Hydrochloride Extended Release Tablets/Intun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hire Development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胍法辛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uanfacine Hydrochloride Extended Release Tablets/ Intun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hire Development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胍法辛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uanfacine Hydrochloride Extended Release Tablets/ Intun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hire Development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胍法辛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uanfacine Hydrochloride Extended Release Tablets/ Intun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hire Development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利多卡因丁卡因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idocaine and Tetracaine Cream/Plia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每</w:t>
            </w:r>
            <w:r>
              <w:rPr>
                <w:rFonts w:eastAsia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含利多卡因</w:t>
            </w:r>
            <w:r>
              <w:rPr>
                <w:rFonts w:eastAsia="仿宋_GB2312"/>
                <w:color w:val="000000"/>
                <w:sz w:val="24"/>
              </w:rPr>
              <w:t>7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丁卡因</w:t>
            </w:r>
            <w:r>
              <w:rPr>
                <w:rFonts w:eastAsia="仿宋_GB2312"/>
                <w:color w:val="000000"/>
                <w:sz w:val="24"/>
              </w:rPr>
              <w:t>7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ro Pharm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非诺贝特胆碱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enofibric Acid Delayed Release Capsules/TriliP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bbvie Inc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非诺贝特胆碱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enofibric Acid Delayed Release Capsules/TriliP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3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bbvie Inc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更昔洛韦眼用凝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anciclovir Ophthalmic Gel/Zi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1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5g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usc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＆</w:t>
            </w:r>
            <w:r>
              <w:rPr>
                <w:rFonts w:eastAsia="等线"/>
                <w:color w:val="000000"/>
                <w:sz w:val="24"/>
              </w:rPr>
              <w:t>Lomb Incorpora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沙拉秦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salamine extended release capsules/Apr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7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aleant Pharmaceuticals Internatio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环苯扎林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yclobenzaprine hydrochloride extended-release capsules/Am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eva Pharmaceuticals International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环苯扎林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yclobenzaprine hydrochloride extended-release capsules/Am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eva Pharmaceuticals International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依非韦伦拉米夫定替诺福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Efavirenz, Lamivudine And Tenofovir Disoproxil Fumarate Tablets/Symf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每片含</w:t>
            </w:r>
            <w:r>
              <w:rPr>
                <w:rFonts w:eastAsia="仿宋_GB2312"/>
                <w:color w:val="000000"/>
                <w:sz w:val="24"/>
              </w:rPr>
              <w:t>0.4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依非韦伦，</w:t>
            </w:r>
            <w:r>
              <w:rPr>
                <w:rFonts w:eastAsia="仿宋_GB2312"/>
                <w:color w:val="000000"/>
                <w:sz w:val="24"/>
              </w:rPr>
              <w:t>0.3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拉米夫定和</w:t>
            </w:r>
            <w:r>
              <w:rPr>
                <w:rFonts w:eastAsia="仿宋_GB2312"/>
                <w:color w:val="000000"/>
                <w:sz w:val="24"/>
              </w:rPr>
              <w:t>0.3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富马酸替诺福韦二吡呋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ylan Pharmaceutical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他克莫司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crolimus Extended-release Capsules /Astagraf 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tellas Pharma U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他克莫司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crolimus Extended-release Capsules / Astagraf 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tellas Pharma U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他克莫司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crolimus Extended-release Capsules / Astagraf 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tellas Pharma U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氨酚咖妥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utalbital, Acetaminophen, and Caffeine Caps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乙酰氨基酚；布他比妥；咖啡因，</w:t>
            </w:r>
            <w:r>
              <w:rPr>
                <w:rFonts w:eastAsia="仿宋_GB2312"/>
                <w:color w:val="000000"/>
                <w:sz w:val="24"/>
              </w:rPr>
              <w:t>300mg;50mg;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>Nexgen Pharma,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维库溴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ecuronium Bromide For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un Pharmaceutical Industries. Lt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去氧胆酸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eoxycholic Acid Injection/Kybella; Belky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mg: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2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lergan Pharmaceuticals International Lt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倍他米松磷酸钠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etamethasone Sodium Phosphate Injection/Celestone; Celestan; Cele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mg/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倍他米松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SD/Schering Ploug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熊去氧胆酸口服混悬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rsodeoxycholic acid oral suspension/Ursof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50mg: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r. Falk Pharma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间苯三酚口服冻干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hloroglucinol Oral Lyophilis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eva Sa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醋丙甲泼尼龙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hylprednisolone Aceponate Cream/Advan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5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eo Pharma A/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利多卡因丁卡因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idocaine and Tetracaine Cream/Plia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每</w:t>
            </w:r>
            <w:r>
              <w:rPr>
                <w:rFonts w:eastAsia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含利多卡因</w:t>
            </w:r>
            <w:r>
              <w:rPr>
                <w:rFonts w:eastAsia="仿宋_GB2312"/>
                <w:color w:val="000000"/>
                <w:sz w:val="24"/>
              </w:rPr>
              <w:t>7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丁卡因</w:t>
            </w:r>
            <w:r>
              <w:rPr>
                <w:rFonts w:eastAsia="仿宋_GB2312"/>
                <w:color w:val="000000"/>
                <w:sz w:val="24"/>
              </w:rPr>
              <w:t>7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5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30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ifa Cooper SPA/Galderma Laboratorium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沙拉秦肠溶缓释颗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salazine gastro-resistant prolonged-release granules/ Salof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r. Falk Pharma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沙拉秦肠溶缓释颗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salazine gastro-resistant prolonged-release granules/ Salof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r. Falk Pharma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硫酸艾莎康唑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savuconazonium Sulfate Capsules/Crese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艾沙康唑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silea Pharmaceutica Deutschland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硫酸艾莎康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savuconazonium Sulfate For Injection/Crese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0mg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艾沙康唑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silea Pharmaceutica Deutschland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富马酸氯马斯汀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lemastine Fumarate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ml:2mg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氯马斯汀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smithkline Consumer Healthcare GmbH &amp; Co. K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依巴斯汀口服溶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Ebastine Oral Solution/Ebas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mg: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mirall S.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盐酸兰地洛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andiolol Hydrochloride For Injection/Ono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mg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盐酸兰地洛尔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小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工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業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泰比培南酯细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ebipenem Pivoxil Fine Granules For Pediatric/Orap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0.5g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 xml:space="preserve">Meiji Seika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ファルマ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碘解磷定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ralidoxime Iod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ml:0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大日本住友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製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甲氨蝶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hotrexate For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ファイザ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ー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甲氨蝶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hotrexate For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ファイザ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ー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格列净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fogliflozin Tablets/Debe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兴和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芦曲泊帕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usutrombopag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塩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義製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甲磺酸卡莫司他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amostat Mesilate Tablets/Foi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小野药品工业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联苯苄唑溶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ifonazole Solution/Myco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バイエル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伐昔洛韦颗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alaciclovir Hydrochloride Granules/Valtr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グラクソ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・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スミスクライン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阿莫西林细粒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moxicillin Fine Granules/Sawacil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等线"/>
                <w:color w:val="000000"/>
                <w:sz w:val="24"/>
              </w:rPr>
              <w:t>C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16</w:t>
            </w:r>
            <w:r>
              <w:rPr>
                <w:rFonts w:eastAsia="等线"/>
                <w:color w:val="000000"/>
                <w:sz w:val="24"/>
              </w:rPr>
              <w:t>H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19</w:t>
            </w:r>
            <w:r>
              <w:rPr>
                <w:rFonts w:eastAsia="等线"/>
                <w:color w:val="000000"/>
                <w:sz w:val="24"/>
              </w:rPr>
              <w:t>N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3</w:t>
            </w:r>
            <w:r>
              <w:rPr>
                <w:rFonts w:eastAsia="等线"/>
                <w:color w:val="000000"/>
                <w:sz w:val="24"/>
              </w:rPr>
              <w:t>O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5</w:t>
            </w:r>
            <w:r>
              <w:rPr>
                <w:rFonts w:eastAsia="等线"/>
                <w:color w:val="000000"/>
                <w:sz w:val="24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t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フ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マ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扎那米韦吸入粉雾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Zanamivir Powder For Inhalation/Rel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smithkline Australia Pty Lt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澳大利亚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环喷托酯滴眼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333333"/>
                <w:sz w:val="24"/>
              </w:rPr>
              <w:t>Cyclopentolate Hydrochloride Eye Drops/</w:t>
            </w:r>
            <w:r>
              <w:rPr>
                <w:rFonts w:eastAsia="等线"/>
                <w:color w:val="000000"/>
                <w:sz w:val="24"/>
              </w:rPr>
              <w:t>Cyclogy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赛飞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ml: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con N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际公认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美金刚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mantine Hydrochloride Tablets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易倍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H. Lundbeck A/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司来帕格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333333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elexipag Tablets/Uptrav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优拓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2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ctelion Pharmaceuticals Lt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司来帕格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elexipag Tablets /Uptr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4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ctelion Pharmaceuticals Lt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舍曲林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ertraline Hydrochloride Tablets/Zolo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等线"/>
                <w:color w:val="000000"/>
                <w:sz w:val="24"/>
              </w:rPr>
              <w:t>C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17</w:t>
            </w:r>
            <w:r>
              <w:rPr>
                <w:rFonts w:eastAsia="等线"/>
                <w:color w:val="000000"/>
                <w:sz w:val="24"/>
              </w:rPr>
              <w:t>H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17</w:t>
            </w:r>
            <w:r>
              <w:rPr>
                <w:rFonts w:eastAsia="等线"/>
                <w:color w:val="000000"/>
                <w:sz w:val="24"/>
              </w:rPr>
              <w:t>Cl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2</w:t>
            </w:r>
            <w:r>
              <w:rPr>
                <w:rFonts w:eastAsia="等线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fizer Pharmaceutical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sz w:val="24"/>
              </w:rPr>
              <w:t>15AA-II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葡萄糖（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电解质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>Compound Amino Acid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5AA-I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，</w:t>
            </w:r>
            <w:r>
              <w:rPr>
                <w:rFonts w:eastAsia="等线"/>
                <w:color w:val="000000"/>
                <w:sz w:val="24"/>
              </w:rPr>
              <w:t>Glucos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And Electrolyte Injection/Clinimix E 2.7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xter Healthcare Cor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醋酸艾替班特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catibant Acetate Injection/Firaz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/3ml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艾替班特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hire Orphan Therap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达比加群酯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bigatran Etexilate Capsules/Prada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10mg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达比加群酯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达比加群酯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bigatran Etexilate Capsules/Prada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0mg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达比加群酯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文拉法辛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Venlafaxine Hydrochloride Extended Releas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0mg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等线"/>
                <w:color w:val="000000"/>
                <w:sz w:val="24"/>
              </w:rPr>
              <w:t>C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17</w:t>
            </w:r>
            <w:r>
              <w:rPr>
                <w:rFonts w:eastAsia="等线"/>
                <w:color w:val="000000"/>
                <w:sz w:val="24"/>
              </w:rPr>
              <w:t>H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27</w:t>
            </w:r>
            <w:r>
              <w:rPr>
                <w:rFonts w:eastAsia="等线"/>
                <w:color w:val="000000"/>
                <w:sz w:val="24"/>
              </w:rPr>
              <w:t>NO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smotica Pharmaceutical Cor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硝苯地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ifedipine Extended-Release Tablets/Adalat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vogen Group Holding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硝苯地平缓释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ifedipine Extended-Release Tablets/Adalat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lvogen Group Holding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唑来膦酸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Zoledronic Acid Injection/Rec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l: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Pharmaceuticals Cor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钆特酸葡胺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adoteric Acid Meglumine Salt Injection/Dota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37mg:1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5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1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15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2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等线"/>
                <w:color w:val="000000"/>
                <w:sz w:val="24"/>
              </w:rPr>
              <w:t>100ml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uerbet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酯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amate Extended-release Capsules/Qudexy 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psher Smith Laborator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酯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amate Extended-release Capsules/Qudexy 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psher Smith Laborator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酯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amate Extended-release Capsules/Qudexy 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psher Smith Laborator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酯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amate Extended-release Capsules/Qudexy 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psher Smith Laborator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酯缓释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amate Extended-release Capsules/Qudexy 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Upsher Smith Laboratories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紫杉醇（白蛋白结合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aclitaxel For Injectio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Albumin Boun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/Abrax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braxis Bioscience L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4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紫杉醇（白蛋白结合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aclitaxel Powder For Suspension For Infusion/Abrax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lgene Europe B.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5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氨苄西林钠舒巴坦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mpicillin Sodium and Sulbactam Sodium For Injection/Unas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g/Vial;1g/Vial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氨苄西林</w:t>
            </w:r>
            <w:r>
              <w:rPr>
                <w:rFonts w:eastAsia="等线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舒巴坦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fizer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吡格列酮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ioglitazone Hydrochloride Tablets/A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keda Pharmaceuticals USA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吡格列酮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ioglitazone Hydrochloride Tablets/ A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akeda Pharmaceuticals USA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吡格列酮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ioglitazone Hydrochloride Tablets/ A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武</w:t>
            </w:r>
            <w:r>
              <w:rPr>
                <w:rFonts w:ascii="Meiryo;MS Gothic" w:hAnsi="Meiryo;MS Gothic" w:cs="Meiryo;MS Gothic" w:eastAsia="Meiryo;MS Gothic"/>
                <w:color w:val="000000"/>
                <w:sz w:val="24"/>
              </w:rPr>
              <w:t>⽥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テ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5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沙格列汀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axagliptin Tablets/Ongl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trazeneca 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氨苄西林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mpicillin Sodium For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andoz In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ω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鱼油中长链脂肪乳</w:t>
            </w:r>
            <w:r>
              <w:rPr>
                <w:rFonts w:eastAsia="等线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氨基酸（</w:t>
            </w:r>
            <w:r>
              <w:rPr>
                <w:rFonts w:eastAsia="等线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葡萄糖（</w:t>
            </w:r>
            <w:r>
              <w:rPr>
                <w:rFonts w:eastAsia="等线"/>
                <w:color w:val="000000"/>
                <w:sz w:val="24"/>
              </w:rPr>
              <w:t>36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 xml:space="preserve">ω-3 Fish Oil Medium and Long Chain Fat Emulsion/Amino Acids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/Glucos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36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等线"/>
                <w:color w:val="000000"/>
                <w:sz w:val="24"/>
              </w:rPr>
              <w:t>Injection/NuTRIflex Omega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62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. Braun Melsungen A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甲磺酸伊马替尼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matinib MesylateTablets/Gli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4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Novartis Europharm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二甲双胍恩格列净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formin Hydrochloride And Empagliflozin Tablets/Synjar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每片含盐酸二甲双胍</w:t>
            </w:r>
            <w:r>
              <w:rPr>
                <w:rFonts w:eastAsia="仿宋_GB2312"/>
                <w:color w:val="000000"/>
                <w:sz w:val="24"/>
              </w:rPr>
              <w:t>100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恩格列净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oehringer Ingelhe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二甲双胍恩格列净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formin Hydrochloride And Empagliflozin Tablets/Synjar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每片含盐酸二甲双胍</w:t>
            </w:r>
            <w:r>
              <w:rPr>
                <w:rFonts w:eastAsia="仿宋_GB2312"/>
                <w:color w:val="000000"/>
                <w:sz w:val="24"/>
              </w:rPr>
              <w:t>1000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与恩格列净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oehringer Ingelhe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头孢他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ftazidime For Injection/For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smithkline S.P.A/Glaxosmithkline Laborat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头孢他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ftazidime For Injection/Moda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グラクソ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・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スミスクライン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注射用头孢他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ftazidime For Injection/For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Operations Uk Lt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英国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甲氨蝶呤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ethotrexate 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ml: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fizer Pharma Pfe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氯雷他定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oratadine Tablets/Clari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yer SA-N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吡司特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piroxostat Tablets/Topilo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富士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伐普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lvaptan Tablets /Sam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塚製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托伐普坦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Tolvaptan Tablets /Sam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塚製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坎地沙坦酯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andesartan Cilexetil and Hydrochlorothiazid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坎地沙坦酯</w:t>
            </w:r>
            <w:r>
              <w:rPr>
                <w:rFonts w:eastAsia="仿宋_GB2312"/>
                <w:color w:val="000000"/>
                <w:sz w:val="24"/>
              </w:rPr>
              <w:t>4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氢氯噻嗪</w:t>
            </w:r>
            <w:r>
              <w:rPr>
                <w:rFonts w:eastAsia="仿宋_GB2312"/>
                <w:color w:val="000000"/>
                <w:sz w:val="24"/>
              </w:rPr>
              <w:t>6.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武田テ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坎地沙坦酯氢氯噻嗪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andesartan Cilexetil and Hydrochlorothiazide Tab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坎地沙坦酯</w:t>
            </w:r>
            <w:r>
              <w:rPr>
                <w:rFonts w:eastAsia="仿宋_GB2312"/>
                <w:color w:val="000000"/>
                <w:sz w:val="24"/>
              </w:rPr>
              <w:t>8m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氢氯噻嗪</w:t>
            </w:r>
            <w:r>
              <w:rPr>
                <w:rFonts w:eastAsia="仿宋_GB2312"/>
                <w:color w:val="000000"/>
                <w:sz w:val="24"/>
              </w:rPr>
              <w:t>6.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武田テ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薬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品株式会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盐酸非索非那定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exofenadine Hydrochloride Tablets/Tel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8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Sanof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英国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头孢呋辛酯干混悬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furoxime Axetil For Suspension/Zin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以头孢呋辛</w:t>
            </w:r>
          </w:p>
          <w:p>
            <w:pPr>
              <w:pStyle w:val="Normal"/>
              <w:snapToGrid w:val="false"/>
              <w:spacing w:lineRule="exact" w:line="40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计</w:t>
            </w:r>
            <w:r>
              <w:rPr>
                <w:rFonts w:eastAsia="仿宋_GB2312"/>
                <w:color w:val="000000"/>
                <w:sz w:val="24"/>
              </w:rPr>
              <w:t>125mg/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WeLLCome UK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英国上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琥珀酸亚铁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errous Succinate Tablets/In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aboratoire De L’ Inofer/Laboratoire X.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Laboratoire X.O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奥利司他胶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Orlistat Capsules/ Xen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0.1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 xml:space="preserve">Roche Pharma </w:t>
            </w:r>
            <w:r>
              <w:rPr>
                <w:rFonts w:eastAsia="等线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Schweiz</w:t>
            </w:r>
            <w:r>
              <w:rPr>
                <w:rFonts w:eastAsia="等线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等线"/>
                <w:color w:val="000000"/>
                <w:sz w:val="24"/>
              </w:rPr>
              <w:t>Ltd./Cheplapharm Arzneimittel Gmb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Cheplapharm Arzneimittel GmbH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枸橼酸氢钾钠颗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Potassium Sodium Hydrogen Citrate Granules/Uralyt-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97.1g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Madaus GmbH/Meda Pharm GmbH &amp; Co.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原研进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Meda Pharm GmbH &amp; Co.K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头孢呋辛酯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efuroxime Axetil Tablets/Zin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头孢呋辛</w:t>
            </w:r>
          </w:p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0.125g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 SmithKline/ Glaxo Wellcome UK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Glaxo Wellcome UK Limited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-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伊曲康唑口服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Itraconazole Oral Solution/Sporanox O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斯皮仁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150ml:1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Janssen-Cilag N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药品通用名称更正为伊曲康唑口服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利丙双卡因乳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Lidocaine And Prilocaine Cream/Em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>1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利多卡因</w:t>
            </w:r>
            <w:r>
              <w:rPr>
                <w:rFonts w:eastAsia="等线"/>
                <w:color w:val="000000"/>
                <w:sz w:val="24"/>
              </w:rPr>
              <w:t>25mg</w:t>
            </w:r>
          </w:p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，丙胺卡因</w:t>
            </w:r>
            <w:r>
              <w:rPr>
                <w:rFonts w:eastAsia="等线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pen Pharma Trading Limit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药品通用名称更正为利丙双卡因乳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3-</w:t>
            </w:r>
            <w:r>
              <w:rPr>
                <w:rFonts w:eastAsia="仿宋_GB2312"/>
                <w:sz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sz w:val="24"/>
              </w:rPr>
              <w:t>15AA-II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葡萄糖（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电解质注射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Compound Amino Acid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5AA-I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，</w:t>
            </w:r>
            <w:r>
              <w:rPr>
                <w:rFonts w:eastAsia="等线"/>
                <w:color w:val="000000"/>
                <w:sz w:val="24"/>
              </w:rPr>
              <w:t>Glucos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And Electrolyte Injection/Clinimix E 2.7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351" w:right="-2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0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axter Healthcare Cor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药品通用名称更正为复方氨基酸（</w:t>
            </w:r>
            <w:r>
              <w:rPr>
                <w:rFonts w:eastAsia="仿宋_GB2312"/>
                <w:color w:val="000000"/>
                <w:sz w:val="24"/>
              </w:rPr>
              <w:t>15AA-II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葡萄糖（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电解质注射液，英文名称更正为</w:t>
            </w:r>
            <w:r>
              <w:rPr>
                <w:rFonts w:eastAsia="仿宋_GB2312"/>
                <w:color w:val="000000"/>
                <w:sz w:val="24"/>
              </w:rPr>
              <w:t>Compound Amino Acids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5AA-II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，</w:t>
            </w:r>
            <w:r>
              <w:rPr>
                <w:rFonts w:eastAsia="仿宋_GB2312"/>
                <w:color w:val="000000"/>
                <w:sz w:val="24"/>
              </w:rPr>
              <w:t>Glucose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And Electrolyte Injection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丙酸氟替卡松雾化吸入用混悬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Fluticasone Propionate Nebuliser Sus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2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等线"/>
                <w:color w:val="00000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GlaxoSmithKline Australia Pty Ltd./Eddingpharm B.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Eddingpharm B.V.</w:t>
            </w:r>
            <w:r>
              <w:rPr>
                <w:rFonts w:ascii="仿宋_GB2312" w:hAnsi="仿宋_GB2312" w:cs="等线" w:eastAsia="仿宋_GB2312"/>
                <w:color w:val="000000"/>
                <w:sz w:val="24"/>
              </w:rPr>
              <w:t>；不限定商品名。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1928" w:gutter="0" w:header="0" w:top="1531" w:footer="0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Meiryo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Xtzj.User</dc:creator>
  <dc:description/>
  <cp:keywords/>
  <dc:language>en-US</dc:language>
  <cp:lastModifiedBy>pc</cp:lastModifiedBy>
  <cp:lastPrinted>2020-11-20T16:04:00Z</cp:lastPrinted>
  <dcterms:modified xsi:type="dcterms:W3CDTF">2020-11-23T08:4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