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516"/>
        <w:gridCol w:w="2265"/>
        <w:gridCol w:w="2218"/>
        <w:gridCol w:w="1900"/>
        <w:gridCol w:w="1893"/>
        <w:gridCol w:w="754"/>
        <w:gridCol w:w="905"/>
        <w:gridCol w:w="1077"/>
        <w:gridCol w:w="1404"/>
        <w:gridCol w:w="884"/>
      </w:tblGrid>
      <w:tr>
        <w:trPr>
          <w:tblHeader w:val="true"/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在自然清爽抗皱防晒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销商：上海媄天化妆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上海市闵行区泰虹路</w:t>
            </w:r>
            <w:r>
              <w:rPr>
                <w:rStyle w:val="Font11"/>
                <w:rFonts w:cs="Times New Roman"/>
                <w:lang w:bidi="ar"/>
              </w:rPr>
              <w:t>26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弄</w:t>
            </w:r>
            <w:r>
              <w:rPr>
                <w:rStyle w:val="Font11"/>
                <w:rFonts w:cs="Times New Roman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11"/>
                <w:rFonts w:cs="Times New Roman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层</w:t>
            </w:r>
            <w:r>
              <w:rPr>
                <w:rStyle w:val="Font11"/>
                <w:rFonts w:cs="Times New Roman"/>
                <w:lang w:bidi="ar"/>
              </w:rPr>
              <w:t>603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市沈河区尚珂美化妆品经销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辽宁省沈阳市沈河区风雨坛街</w:t>
            </w:r>
            <w:r>
              <w:rPr>
                <w:rStyle w:val="Font11"/>
                <w:rFonts w:cs="Times New Roman"/>
                <w:lang w:bidi="ar"/>
              </w:rPr>
              <w:t>11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JC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国妆特进字</w:t>
            </w:r>
            <w:r>
              <w:rPr>
                <w:rStyle w:val="Font11"/>
                <w:rFonts w:cs="Times New Roman"/>
                <w:lang w:bidi="ar"/>
              </w:rPr>
              <w:t>J20171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天峰染发焗油</w:t>
            </w:r>
            <w:r>
              <w:rPr>
                <w:rStyle w:val="Font11"/>
                <w:rFonts w:cs="Times New Roman"/>
                <w:lang w:bidi="ar"/>
              </w:rPr>
              <w:t>6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章华保健美发实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浙江省台州市黄岩区东城开发区龙浦路</w:t>
            </w:r>
            <w:r>
              <w:rPr>
                <w:rStyle w:val="Font11"/>
                <w:rFonts w:cs="Times New Roman"/>
                <w:lang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定区陈氏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甘肃省定西市安定区欧康</w:t>
            </w:r>
            <w:r>
              <w:rPr>
                <w:rStyle w:val="Font11"/>
                <w:rFonts w:cs="Times New Roman"/>
                <w:lang w:bidi="ar"/>
              </w:rPr>
              <w:t>E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区门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79023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11"/>
                <w:rFonts w:cs="Times New Roman"/>
                <w:lang w:bidi="ar"/>
              </w:rPr>
              <w:t>G20100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浙妆</w:t>
            </w:r>
            <w:r>
              <w:rPr>
                <w:rStyle w:val="Font11"/>
                <w:rFonts w:cs="Times New Roman"/>
                <w:lang w:bidi="ar"/>
              </w:rPr>
              <w:t>20160040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章华生态焗油染发霜（</w:t>
            </w:r>
            <w:r>
              <w:rPr>
                <w:rStyle w:val="Font11"/>
                <w:rFonts w:cs="Times New Roman"/>
                <w:lang w:bidi="ar"/>
              </w:rPr>
              <w:t>3.3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浙江章华保健美发实业有限公司，北京章华天然化妆品研究中心研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浙江省台州市黄岩区东城开发区龙浦路</w:t>
            </w:r>
            <w:r>
              <w:rPr>
                <w:rStyle w:val="Font11"/>
                <w:rFonts w:cs="Times New Roman"/>
                <w:lang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市沈河区康顺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辽宁省沈阳市沈河区风雨坛街</w:t>
            </w:r>
            <w:r>
              <w:rPr>
                <w:rStyle w:val="Font11"/>
                <w:rFonts w:cs="Times New Roman"/>
                <w:lang w:bidi="ar"/>
              </w:rPr>
              <w:t>114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11"/>
                <w:rFonts w:cs="Times New Roman"/>
                <w:lang w:bidi="ar"/>
              </w:rPr>
              <w:t>10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77922-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11"/>
                <w:rFonts w:cs="Times New Roman"/>
                <w:lang w:bidi="ar"/>
              </w:rPr>
              <w:t>G201205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浙妆</w:t>
            </w:r>
            <w:r>
              <w:rPr>
                <w:rStyle w:val="Font11"/>
                <w:rFonts w:cs="Times New Roman"/>
                <w:lang w:bidi="ar"/>
              </w:rPr>
              <w:t>20160040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丝精焗发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3.8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植物滋润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浙江章华保健美发实业有限公司，北京章华天然化妆品研究中心研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浙江省台州市黄岩区东城开发区龙浦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商股份有限公司齐齐哈尔新玛特购物广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省齐齐哈尔市龙沙区龙华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78021-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61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04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14" w:right="1928" w:gutter="0" w:header="0" w:top="1531" w:footer="1134" w:bottom="1531"/>
          <w:pgNumType w:start="3"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0"/>
        <w:gridCol w:w="2239"/>
        <w:gridCol w:w="2325"/>
        <w:gridCol w:w="1900"/>
        <w:gridCol w:w="1893"/>
        <w:gridCol w:w="902"/>
        <w:gridCol w:w="846"/>
        <w:gridCol w:w="981"/>
        <w:gridCol w:w="1019"/>
        <w:gridCol w:w="907"/>
      </w:tblGrid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自然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：广州俪凝化妆品有限公司，中国地区总代理：广州市俪缇化妆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一、二、三、四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源市源城区风采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省河源市源城区华达街东边永和路南边翠泽雅园翠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N19101901SY: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231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恭喜染发膏（棕色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恭喜精细化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人和镇西湖西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-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沙市芙蓉区鑫天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长沙市芙蓉区定王台街道中山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三角花园星城裙楼中山路小商品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6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XD0104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438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父母恩白转黑荻采染发膏（自然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金栢丽保健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望岗村第一工业区二路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芮宝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岳阳市岳阳楼区东茅岭天虹商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BLD0105E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61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188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e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FARGER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染发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B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紫色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托制造方：广州市发歌精细化工有限公司，委托方：广州市发加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托制造方：广州市白云区人和镇方华路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大巷工业园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，委托方：广州市天河区先烈东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自编西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娄底市娄星区百分百美丽健康调理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娄底市娄星区湘阳街富厚名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G18051323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0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108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首邦炫彩染发膏（自然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爱梦丝美发用品用具厂，总经销：广州首邦化妆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人和镇大巷村二社工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娟（益阳市朝阳汇美行化妆品华天分店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益阳市赫山区康富北路（信义大楼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1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AI0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发彩染发膏（紫红色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倩雅丝精细化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罗岗村七星岗环岗一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柳州市飞龙美容美发用品八一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柳州市柳北区八一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门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006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绚染发膏（自然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凯绚化妆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长红村白海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宁市卡黎洛美容用品经营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南宁市西乡塘区北湖南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华基商业中心二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0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722</w:t>
            </w:r>
          </w:p>
        </w:tc>
      </w:tr>
      <w:tr>
        <w:trPr>
          <w:trHeight w:val="13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绚染发膏（自然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凯绚化妆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长红村白海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宁市卡黎洛美容用品经营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南宁市西乡塘区北湖南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华基商业中心二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X20200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0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722</w:t>
            </w:r>
          </w:p>
        </w:tc>
      </w:tr>
    </w:tbl>
    <w:p>
      <w:pPr>
        <w:pStyle w:val="Normal"/>
        <w:ind w:firstLine="267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0:00Z</dcterms:created>
  <dc:creator>Xtzj.User</dc:creator>
  <dc:description/>
  <cp:keywords/>
  <dc:language>en-US</dc:language>
  <cp:lastModifiedBy>pc</cp:lastModifiedBy>
  <cp:lastPrinted>2020-09-05T03:24:00Z</cp:lastPrinted>
  <dcterms:modified xsi:type="dcterms:W3CDTF">2020-09-10T03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