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spacing w:val="-11"/>
          <w:sz w:val="44"/>
          <w:szCs w:val="44"/>
        </w:rPr>
      </w:pPr>
      <w:r>
        <w:rPr>
          <w:rFonts w:eastAsia="宋体"/>
          <w:b/>
          <w:spacing w:val="-11"/>
          <w:sz w:val="44"/>
          <w:szCs w:val="44"/>
        </w:rPr>
        <w:t>国家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黑体" w:hAnsi="黑体" w:eastAsia="黑体" w:cs="Times New Roman"/>
          <w:spacing w:val="-11"/>
          <w:sz w:val="30"/>
          <w:szCs w:val="30"/>
        </w:rPr>
      </w:pPr>
      <w:r>
        <w:rPr>
          <w:rFonts w:eastAsia="宋体"/>
          <w:b/>
          <w:spacing w:val="-11"/>
          <w:sz w:val="44"/>
          <w:szCs w:val="44"/>
        </w:rPr>
        <w:t>第二届儿童用药专家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顾    问：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文康  原卫生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名誉</w:t>
      </w:r>
      <w:r>
        <w:rPr>
          <w:rFonts w:ascii="黑体" w:hAnsi="黑体" w:cs="黑体" w:eastAsia="黑体"/>
          <w:sz w:val="32"/>
          <w:szCs w:val="32"/>
        </w:rPr>
        <w:t>主任委员：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昆玲  首都医科大学附属北京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朱宗涵  中国医师协会儿科医师分会名誉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高学敏  北京中医药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王天有  首都医科大学附属北京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  松  中国工程院院士、军事科学院军事医学研究院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杨  健  首都儿科研究所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戴耀华  首都儿科研究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马  融  天津中医药大学第一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家委员（按姓氏笔画排序，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丁  洁  北京大学第一医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丁  樱  河南中医药大学第一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马  融  天津中医药大学第一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天有  首都医科大学附属北京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  昆  青海省妇女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有鹏  黑龙江中医药大学附属第二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力宁  广西中医药大学第一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国华  北京大学医药管理国际研究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晓玲  首都医科大学附属北京儿童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雪峰  辽宁中医药大学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方  罗  浙江大学医学院附属儿童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冯晓纯  长春中医药大学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向  伟  海南医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向  莉  首都医科大学附属北京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刘迎龙  北京京都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闫慧敏  首都医科大学附属北京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江  帆  上海交通大学医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安淑华  河北省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孙  锟  上海交通大学医学院附属新华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杜立中  浙江大学医学院附属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  松  中国工程院院士、军事科学院军事医学研究院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  秋  重庆医科大学附属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智平  复旦大学附属儿科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杨  健  首都儿科研究所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肖政辉  湖南省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何艳玲  广州市妇女儿童医疗中心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  健  上海交通大学医学院附属新华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君莉  首都儿科研究所附属儿童医院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伶俐  四川大学华西第二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德芹  天津中医药大学中医药研究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艳妮  西安市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  强  江西省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罗小平  华中科技大学同济医学院附属同济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周崇臣  河南省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赵晓东  重庆医科大学附属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赵  维  山东大学药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赵瑞玲  山西省儿童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赵德恒   国家药品监督管理局药品审评中心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郝创利  苏州大学附属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胡  艳  首都医科大学附属北京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胡思源  天津中医药大学第一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姜之炎  上海中医药大学附属龙华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  炯  北京大学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贾运涛  重庆医科大学附属儿童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徐保平  首都医科大学附属北京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高树彬  厦门市中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松明  南京医科大学附属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  敏  上海市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国英  复旦大学附属儿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曹  玲  首都儿科研究所附属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曹俊岭  北京中医药大学东方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龚四堂  广州市妇女儿童医疗中心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韩新民  江苏省中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曾  玫  复旦大学附属儿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虞坚尔  上海中医药大学附属中医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熊  磊  云南中医药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穆亚平  辽宁省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戴耀华  首都儿科研究所研究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08T06:25:00Z</dcterms:modified>
  <cp:revision>2</cp:revision>
  <dc:subject/>
  <dc:title>国卫办药政函〔2020〕5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