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批准注册医疗器械产品目录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3041"/>
        <w:gridCol w:w="3230"/>
        <w:gridCol w:w="1821"/>
      </w:tblGrid>
      <w:tr>
        <w:trPr>
          <w:tblHeader w:val="true"/>
          <w:trHeight w:val="61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60" w:hRule="atLeast"/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克生物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184</w:t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疗注药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爱普科学仪器（江苏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192</w:t>
            </w:r>
          </w:p>
        </w:tc>
      </w:tr>
      <w:tr>
        <w:trPr>
          <w:trHeight w:val="7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193</w:t>
            </w:r>
          </w:p>
        </w:tc>
      </w:tr>
      <w:tr>
        <w:trPr>
          <w:trHeight w:val="7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测定试剂盒（化学发光微粒子免疫检测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万泰凯瑞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194</w:t>
            </w:r>
          </w:p>
        </w:tc>
      </w:tr>
      <w:tr>
        <w:trPr>
          <w:trHeight w:val="7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前列腺特异抗原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195</w:t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YP2C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多态性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熔解曲线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踏石生物科技（苏州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196</w:t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生物可吸收冠脉雷帕霉素洗脱支架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华安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9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体检测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万泰凯瑞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19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和信健康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199</w:t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蛋白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多肿瘤标志物质控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透景诊断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1</w:t>
            </w:r>
          </w:p>
        </w:tc>
      </w:tr>
      <w:tr>
        <w:trPr>
          <w:trHeight w:val="66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附睾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细胞角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段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游离前列腺特异抗原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-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透景诊断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肿瘤相关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透景诊断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胚抗原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6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磷酸脱氢酶基因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+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导流杂交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潮州凯普生物化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元特异性烯醇化酶检测试剂盒（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0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丙诺啡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奥泰生物技术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1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透景诊断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1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明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1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髓内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优贝特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1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髓内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阿尔泰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1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圈套器套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威海维心医疗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21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原蛋白海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世纪康泰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1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TC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球囊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埃普特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21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1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锁定接骨螺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1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硬脑（脊）膜补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新福（北京）医疗器材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2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前路固定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2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科伦医疗器械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2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瑞康通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22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管内通路导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威海禾木吉瑞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22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D3/CD16+CD56/CD45/CD4/CD19/CD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流式细胞仪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艾森生物（杭州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细胞角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段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腺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州安图生物工程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磷酸脱氢酶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6P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比值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市米基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亚甲基双氧安非他明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奥泰生物技术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D3/CD16+CD56/CD45/CD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流式细胞仪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艾森生物（杭州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-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元特异性烯醇化酶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磷酸脱氢酶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6P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比值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市米基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丙型肝炎病毒抗体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梅毒螺旋体抗体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/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诺唯赞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3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/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珠海丽珠试剂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4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恒温扩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实时荧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优思达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4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麻醉深度监测仪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一洋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24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无创呼吸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舒普思达医疗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24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外科手术导航定位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柏惠维康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24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半导体激光治疗仪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拓殖智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9024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固定弯标测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塞尔医疗科技（苏州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24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手术刨削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好克光电仪器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24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联影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</w:t>
            </w:r>
            <w:r>
              <w:rPr>
                <w:rStyle w:val="Font31"/>
                <w:rFonts w:cs="Times New Roman"/>
                <w:lang w:bidi="ar"/>
              </w:rPr>
              <w:t>06024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表面抗体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4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表面抗原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核心抗体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ER-2/neu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蛋白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胚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E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72-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72-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戊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胎蛋白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F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5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5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9-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9-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5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戊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6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原测定试剂盒（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6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6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工膝关节假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鼎健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6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解剖型金属接骨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藏寰驰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6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锁定接骨板钉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藏寰驰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6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直型金属接骨板（非锁定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藏寰驰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6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治宇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6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国立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6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羧酸锌水门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省民健齿科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26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袢钛板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运怡（北京）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7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空心接骨螺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锁定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德朗格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7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交锁髓内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焦作市新港医疗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7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朱氏药业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7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朱氏药业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7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远端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经纬医疗器材制造（深圳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7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置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经纬医疗器材制造（深圳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7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莲花医疗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7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空心螺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纳通生物科技（北京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7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股骨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经纬医疗器材制造（深圳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7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接骨板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凯利泰医疗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8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粘接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吉林省登泰克牙科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28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沃尔德外科医疗器械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8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省驼人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28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胶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达雅鼎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28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内固定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钉板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康飞思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8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接骨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8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输液消毒接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三瑞生物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8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骨水泥髋臼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乐辉外科植入物（北京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8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锁髓内钉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德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8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骨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9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分隔膜无针接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天地和协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9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中保康医疗器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9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中保康医疗器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9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中保康医疗器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9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修饰透明质酸钠凝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熙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9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密闭式防针刺静脉留置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慧超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29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折叠人工晶状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世纪康泰生物医学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29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杂交捕获免疫荧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邦（厦门）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9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核酸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复星长征医学科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9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捕获探针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仁度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0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恒温扩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金探针层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中帜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0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双扩增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中帜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0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打印骨盆缺损匹配假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爱康宜诚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0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骨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华森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0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覆膜胆道支架套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微创医学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0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钛及钛合金人工牙种植体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安康拓医疗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0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春金康源医用器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0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双弯导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华脉泰科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0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麻醉导管及接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昌贝欧特医疗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0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阳市久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1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阳市久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11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延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平安医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12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内固定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爱康宜诚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1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交联透明质酸钠凝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其胜生物制剂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14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造影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吉特（天津）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15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　带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中保康医疗器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16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百易得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17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瑞康通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18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冠状动脉球囊扩张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业聚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19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吸收性外科缝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普立蒙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20320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闭合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融科创生物科技（天津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20321</w:t>
            </w:r>
          </w:p>
        </w:tc>
      </w:tr>
      <w:tr>
        <w:trPr>
          <w:trHeight w:val="660" w:hRule="atLeast"/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鼻咽喉内窥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ION Gmb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100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桩核树脂水门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TA BIOMED CO., LTD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104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热熔断三维弹簧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croVention, In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05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工牙种植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stitut Straumann A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106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前路椎间融合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Sofamor Danek USA, In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23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袢固定板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met Sports Medici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24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纵裂式外导引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t. Jude Medical Cardiac Rhythm Management Divis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25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纵裂式内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t. Jude Medical Cardiac Rhythm Management Divis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26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亲水涂层的导管鞘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rit Medical Systems, In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27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パイオラックスメディカルデバイ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28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臼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mith &amp; Nephew, In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29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次及翻修膝关节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ePuy (Ireland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30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光眼引流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llerg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132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单髁膝关节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AKO SURGICAL COR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33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台及配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gaGen Implant Co.,Ltd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134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卵裂胚培养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itrolife Sweden A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80135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ascular Solutions LL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36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Sofamor Danek USA, In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37</w:t>
            </w:r>
          </w:p>
        </w:tc>
      </w:tr>
      <w:tr>
        <w:trPr>
          <w:trHeight w:val="795" w:hRule="atLeast"/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进口第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二类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</w:p>
        </w:tc>
      </w:tr>
      <w:tr>
        <w:trPr>
          <w:trHeight w:val="79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眼科手术用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DAPHARM P.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60096</w:t>
            </w:r>
          </w:p>
        </w:tc>
      </w:tr>
      <w:tr>
        <w:trPr>
          <w:trHeight w:val="7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咽部神经肌肉刺激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JO, LL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90099</w:t>
            </w:r>
          </w:p>
        </w:tc>
      </w:tr>
      <w:tr>
        <w:trPr>
          <w:trHeight w:val="7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关节内窥镜手术器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met Sports Medici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40101</w:t>
            </w:r>
          </w:p>
        </w:tc>
      </w:tr>
      <w:tr>
        <w:trPr>
          <w:trHeight w:val="7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种植体附件取出用牙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SSTEM IMPLANT Co., Ltd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02</w:t>
            </w:r>
          </w:p>
        </w:tc>
      </w:tr>
      <w:tr>
        <w:trPr>
          <w:trHeight w:val="7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预处理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Kulzer Gmb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03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刺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过敏原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荧光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07</w:t>
            </w:r>
          </w:p>
        </w:tc>
      </w:tr>
      <w:tr>
        <w:trPr>
          <w:trHeight w:val="8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葎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w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荧光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08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β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糖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结构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质控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OVA Diagnostics, In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09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梯牧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过敏原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荧光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10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幕达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过敏原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荧光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11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枫叶梧桐，伦敦悬铃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荧光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12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束扫描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un Nuclear Corpor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50113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电动马达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Kaltenbach &amp; Voigt Gmb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14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电动诊疗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jer O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50115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学图像处理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Healthcare Gmb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10116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束扫描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un Nuclear Corpor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50117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自动免疫印迹仪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rStyle w:val="Font91"/>
                <w:rFonts w:cs="Times New Roman"/>
                <w:lang w:bidi="ar"/>
              </w:rPr>
              <w:t>UMAN Gesellschaft fur Biochemica und Diagnostica mb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</w:t>
            </w:r>
            <w:r>
              <w:rPr>
                <w:rStyle w:val="Font31"/>
                <w:rFonts w:cs="Times New Roman"/>
                <w:lang w:bidi="ar"/>
              </w:rPr>
              <w:t>220118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菌根管冲洗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DW Gmb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19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间歇性导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. Braun Medical S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120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瓷乳牙预成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NuSmile.Lt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21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氧化锆瓷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noss Co., Ltd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22</w:t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临时树脂水门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.J.M.LABORATORIES LTD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31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港澳台医疗器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辅助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杉蒲企業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90006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302260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3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973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Xtzj.User</dc:creator>
  <dc:description/>
  <cp:keywords/>
  <dc:language>en-US</dc:language>
  <cp:lastModifiedBy>pc</cp:lastModifiedBy>
  <cp:lastPrinted>2020-04-15T14:18:00Z</cp:lastPrinted>
  <dcterms:modified xsi:type="dcterms:W3CDTF">2020-04-15T09:2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