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FZXiaoBiaoSong-B05S" w:hAnsi="方正小标宋简体;FZXiaoBiaoSong-B05S" w:eastAsia="方正小标宋简体;FZXiaoBiaoSong-B05S"/>
          <w:sz w:val="32"/>
          <w:szCs w:val="32"/>
        </w:rPr>
        <w:t>国家药品监督管理局</w:t>
      </w:r>
      <w:r>
        <w:rPr>
          <w:rFonts w:ascii="方正小标宋简体;FZXiaoBiaoSong-B05S" w:hAnsi="方正小标宋简体;FZXiaoBiaoSong-B05S" w:eastAsia="方正小标宋简体;FZXiaoBiaoSong-B05S"/>
          <w:sz w:val="32"/>
          <w:szCs w:val="32"/>
        </w:rPr>
        <w:t>新闻宣传中心</w:t>
      </w:r>
      <w:r>
        <w:rPr>
          <w:rFonts w:ascii="方正小标宋简体;FZXiaoBiaoSong-B05S" w:hAnsi="方正小标宋简体;FZXiaoBiaoSong-B05S" w:eastAsia="方正小标宋简体;FZXiaoBiaoSong-B05S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2"/>
          <w:szCs w:val="32"/>
        </w:rPr>
        <w:t xml:space="preserve">                 </w:t>
      </w:r>
      <w:r>
        <w:rPr>
          <w:rFonts w:ascii="方正小标宋简体;FZXiaoBiaoSong-B05S" w:hAnsi="方正小标宋简体;FZXiaoBiaoSong-B05S" w:eastAsia="方正小标宋简体;FZXiaoBiaoSong-B05S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国家药品监督管理局及直属单位处级以上（含退休三年内的处级以上退休干部）干部无夫妻关系、直系血亲关系、三代以内旁系血亲或近姻亲关系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cfdanews@163.com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新闻宣传中心—</w:t>
      </w:r>
      <w:r>
        <w:rPr>
          <w:color w:val="FF0000"/>
        </w:rPr>
        <w:t>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script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VisitedInternetLink">
    <w:name w:val="FollowedHyperlink"/>
    <w:rPr>
      <w:color w:val="5D5D5D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j</dc:creator>
  <dc:description/>
  <cp:keywords/>
  <dc:language>en-US</dc:language>
  <cp:lastModifiedBy>jiaqi wei</cp:lastModifiedBy>
  <cp:lastPrinted>2016-05-04T08:57:00Z</cp:lastPrinted>
  <dcterms:modified xsi:type="dcterms:W3CDTF">2020-03-26T04:27:00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